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標楷體"/>
          <w:b/>
          <w:b/>
          <w:bCs/>
          <w:color w:val="000000"/>
          <w:sz w:val="32"/>
        </w:rPr>
      </w:pPr>
      <w:r>
        <w:rPr>
          <w:rFonts w:cs="標楷體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標楷體"/>
          <w:b/>
          <w:b/>
          <w:bCs/>
          <w:color w:val="000000"/>
          <w:sz w:val="32"/>
        </w:rPr>
      </w:pPr>
      <w:r>
        <w:rPr>
          <w:rFonts w:cs="標楷體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灣生活美學運動</w:t>
      </w:r>
    </w:p>
    <w:p>
      <w:pPr>
        <w:pStyle w:val="2"/>
        <w:rPr>
          <w:color w:val="000000"/>
        </w:rPr>
      </w:pPr>
      <w:r>
        <w:rPr>
          <w:color w:val="000000"/>
        </w:rPr>
        <w:t>文化與教育結合推動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eastAsia="標楷體" w:cs="標楷體" w:ascii="標楷體" w:hAnsi="標楷體"/>
          <w:b/>
          <w:color w:val="00000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承辦單位：花蓮縣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實施期程：</w:t>
      </w: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日至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　華　民　國  </w:t>
      </w:r>
      <w:r>
        <w:rPr>
          <w:rFonts w:eastAsia="標楷體" w:cs="標楷體" w:ascii="標楷體" w:hAnsi="標楷體"/>
          <w:color w:val="000000"/>
          <w:sz w:val="32"/>
        </w:rPr>
        <w:t xml:space="preserve">100 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 xml:space="preserve">5 </w:t>
      </w:r>
      <w:r>
        <w:rPr>
          <w:rFonts w:ascii="標楷體" w:hAnsi="標楷體" w:cs="標楷體" w:eastAsia="標楷體"/>
          <w:color w:val="000000"/>
          <w:sz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</w:rPr>
        <w:t xml:space="preserve">20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文化與教育結合推動方案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理念</w:t>
      </w:r>
    </w:p>
    <w:p>
      <w:pPr>
        <w:pStyle w:val="Normal"/>
        <w:spacing w:lineRule="exact" w:line="540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感與創意是台灣未來的競爭力，台灣的美感素養長期低落是不爭的事實，如何營造良好的生活文化環境，提昇民眾生活美感素養，讓國人可以驕傲而自在的居住在台灣這塊土地上，是我們刻不容緩的課題。台灣生活美學運動啟動美學文化，希望運用藝術思維和方法，建構國民社會美學，創造藝術美學暨發展優雅的藝術環境。</w:t>
      </w:r>
    </w:p>
    <w:p>
      <w:pPr>
        <w:pStyle w:val="Normal"/>
        <w:spacing w:lineRule="exact" w:line="540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育、家庭、社區、博物館、美術館等均為美感養成教育的重要場域。學校是學童從小學習美學教育的場所，如果我們的學童能在學校學到自己動手做一些創意手工作品、編織、插花、小木工、綠美化等等，能就近在學校欣賞到藝術表演，或從美術相關展覽中學習到藝術品的賞析，相信對美感經驗的養成有相當大的助益。</w:t>
      </w:r>
    </w:p>
    <w:p>
      <w:pPr>
        <w:pStyle w:val="Normal"/>
        <w:spacing w:lineRule="exact" w:line="540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與教育單位等共同推動文化與教育結合方案，為利推動美感教學，邀請專家學者等成立推動小組，並研擬與學校合作推動美學方案的徵選計畫，以及討論校外教學的各項執行方式。在美學方案徵選方面，參與本方案獲入選的學校計有花蓮市中正國小（懷石起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石雕博物館）、中原國小（幸福列車浪漫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鐵道館）以及吉安鄉的太昌國小（吉野思想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慶修院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研提花蓮地方文化館之文化美學方案，將藝術、美感融入各領域課程教學中，提昇學生對花蓮文化特色的學習與認識，增進其欣賞和表現能力。入選學校並分別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辦理成果發表會，邀請鄰近學校老師參與，將成果分享給其他學校，培育更多美學種子教師，同時亦製作網頁展現方案內容等，參與老師皆備嚐辛苦，但可以說成果相當豐碩。在美感校外教學方面，計國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9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次參與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，引領學子接觸美學經驗，內化成無形的美感素養，提昇學子的美學觀。然美學意識無法快速建立，須長期的循序累積，美學的推動是大家的責任，由教育體系真正將藝術美學的工作落實，須要持續的去做，期許喚起文化公民意識，形成審美共同體，在自然的潛移默化中，創造優質的美學生活環境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540"/>
        <w:ind w:left="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行政院文化建設委員會、國立臺東生活美學館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540"/>
        <w:ind w:left="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文化局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政府教育處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執行之方法與步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</w:t>
      </w:r>
    </w:p>
    <w:p>
      <w:pPr>
        <w:pStyle w:val="Normal"/>
        <w:spacing w:lineRule="exact" w:line="54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「強化生活美感校外教學」計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）：本縣有許多深具特色的地方文化館，呈現當地特有的文化、產業展示，彷如地方民眾共同投入的社區博物館，例如石雕博物館、鐵道文化館、松園別館、七星柴魚博物館、校長夢工廠等等。更有許多推動社區文化、環保、美化不遺餘力的社區，帶領居民發掘藝術創作，發揮藝術創作的潛能，提升在地居民文化藝術生活品味與品質。在課業壓力及種種因素的影響下，學生平日接觸的機會並不多，我們藉由辦理美感校外教學，引領學子深入體驗，提升學子對美感認識，以及培養文化藝術方面之美感觀念。積極配合石雕藝術季之具體活動，中南區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北區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落實藝文教學。</w:t>
      </w:r>
    </w:p>
    <w:p>
      <w:pPr>
        <w:pStyle w:val="Normal"/>
        <w:spacing w:lineRule="exact" w:line="540"/>
        <w:ind w:left="1440" w:hanging="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生活美感種子教師：</w:t>
      </w:r>
    </w:p>
    <w:p>
      <w:pPr>
        <w:pStyle w:val="Normal"/>
        <w:spacing w:lineRule="exact" w:line="540"/>
        <w:ind w:left="2092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多元美學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知名藝術家及美學方面學者專家，舉辦「美學講座」，引領種子教師及文化志工瞭解各個領域美學生活的精神與價值，舉凡石雕文化與藝術、書法美學、陶藝美學、攝影美學、表演藝術等等都可以提出與民眾分享，讓種子教師及文化志工對「美」能有更深層的體會。初步規畫請廖清雲老師及姜一涵教授談石雕之美；林永發藝術家介紹花東藝術家之創作與美感經驗；李宏彬老師談西畫之美；呂芳正及林岳瑩老師談書法創作與欣賞；林滿津藝術工作者談藝文之美與空間營造；吳俊霖及王令老師談中國畫派之源流及賞析；特別邀請享譽兩岸的張嘉真教授開授系列精彩課程，以有效提升種子教師及文化志工之能量，並具體操作應用。</w:t>
      </w:r>
    </w:p>
    <w:p>
      <w:pPr>
        <w:pStyle w:val="Normal"/>
        <w:spacing w:lineRule="exact" w:line="540"/>
        <w:ind w:left="2092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獎勵美學相關教學設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首次推動本子計畫，獲得本縣各校積極參與及成效良好，賡續結合本縣教育處及資深教育學者等成立推動小組，協助訂定補助要點或徵選簡章，鼓勵國中、小學校老師研提美感相關教學方案，將藝術、美感融入教學方案中，教導學生以提昇其生活美感及素養。另並辦理入選教學方案之成果發表會，邀請各校老師踴躍觀摩參採，讓其他學校亦能分享與學習，逐步落實培育美學種子。計畫北中南各邀集一校完成駐地石雕作品之教學設計，以協助教師及志工解說及教學之用。</w:t>
      </w:r>
    </w:p>
    <w:p>
      <w:pPr>
        <w:pStyle w:val="Normal"/>
        <w:spacing w:lineRule="exact" w:line="540"/>
        <w:ind w:left="893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「生活美感巡迴工坊」：</w:t>
      </w:r>
    </w:p>
    <w:p>
      <w:pPr>
        <w:pStyle w:val="Normal"/>
        <w:spacing w:lineRule="exact" w:line="540"/>
        <w:ind w:left="209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藝術家、生活家到校活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藝術家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）：邀請地方優秀手工藝師、藝術家或社區工作者，巡迴縣內北、中、南區國中、小學校，利用「社團活動」時間，將創意手工藝作品或陶藝作品等，融入生活的美感經驗、觀念，藉作品展示與教學，與學生互動交流、分享，建立培養學生學習美感事物的製作及鑑賞能力。</w:t>
      </w:r>
    </w:p>
    <w:p>
      <w:pPr>
        <w:pStyle w:val="Normal"/>
        <w:spacing w:lineRule="exact" w:line="540"/>
        <w:ind w:left="1953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「表演藝術進校園活動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兒童劇、戲劇之優秀團隊演出，以小型團隊演出的方式呈現，表演同時要與學童有所互動與說明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為單位，內容包括欣賞及實作體驗。與國立戲曲學院畢業生巡迴公演結合，並借重原鄉舞蹈團之豐富經驗做好舞蹈薪傳之紮根工作。</w:t>
      </w:r>
    </w:p>
    <w:p>
      <w:pPr>
        <w:pStyle w:val="Normal"/>
        <w:spacing w:lineRule="exact" w:line="540"/>
        <w:ind w:left="139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整社區藝文融入生活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藝術團體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結合社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邀請攝影、美術、書法、陶藝或洄瀾詩社等藝文團隊之藝術家進入學校與社區互動，並配合社區之文化特色，牽引社區民眾將藝文融入生活的興趣及共識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spacing w:lineRule="exact" w:line="5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教學是每個學校每年必定舉辦的活動，透過結合美學教育的設計以及美感的體驗，讓學生於其中能充分吸收文化藝術的薰陶，開拓其美感新視野。</w:t>
      </w:r>
    </w:p>
    <w:p>
      <w:pPr>
        <w:pStyle w:val="Normal"/>
        <w:spacing w:lineRule="exact" w:line="54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素養是品格教育的一部分，是根本的人格素養，應從小從學校教起，慢慢的養成。希望能透過相關美學方案的推動，啟發學生美感經驗，與學生產生互動，結合教育體系，推廣至各學校，使優質的美學教學方案，分享各校，能提昇更多學生的生活美感理解力與鑑賞力。</w:t>
      </w:r>
    </w:p>
    <w:p>
      <w:pPr>
        <w:pStyle w:val="Normal"/>
        <w:spacing w:lineRule="exact" w:line="540"/>
        <w:ind w:left="139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擁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元的族群，融合豐富的人文思考、多樣化的天然取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加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尚的創意加值，孕育出獨特的美學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藉由美學講座，讓專家與學生間產生一種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話關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大家認識、學習、體驗台灣人文藝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探討現代人生活方式、態度與價值的美學空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激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些美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活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新思維。</w:t>
      </w:r>
    </w:p>
    <w:p>
      <w:pPr>
        <w:pStyle w:val="Normal"/>
        <w:spacing w:lineRule="exact" w:line="540"/>
        <w:ind w:left="139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工藝專家、美術家巡迴至學校與學生互動，分享美學觀念，教導美感創作，從小建立美感鑑賞力，促進瞭解美感創作的過程。</w:t>
      </w:r>
    </w:p>
    <w:p>
      <w:pPr>
        <w:pStyle w:val="Normal"/>
        <w:spacing w:lineRule="exact" w:line="540"/>
        <w:ind w:left="139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藝術對心靈具穿透性，學子接受其陶冶有利健全身心降低學業、生活壓力。透過「表演藝術進校園活動」的互動與指導，提升學子的賞析知能並啟發藝術創意。</w:t>
      </w:r>
    </w:p>
    <w:p>
      <w:pPr>
        <w:pStyle w:val="Normal"/>
        <w:widowControl/>
        <w:spacing w:lineRule="exact" w:line="540"/>
        <w:ind w:left="1792" w:hanging="6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社區之文化特色與專家學者結合，尋找文創生機之共識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相關資源之整合及配套措施說明</w:t>
      </w:r>
    </w:p>
    <w:p>
      <w:pPr>
        <w:pStyle w:val="Normal"/>
        <w:spacing w:lineRule="exact" w:line="540"/>
        <w:ind w:left="1039" w:hanging="103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縣教育處、專家學者等成立推動小組，以督導、協助計畫之執行。</w:t>
      </w:r>
    </w:p>
    <w:p>
      <w:pPr>
        <w:pStyle w:val="Normal"/>
        <w:spacing w:lineRule="exact" w:line="540"/>
        <w:ind w:left="96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教育體系的協助宣傳，鼓勵國中、小學校皆能踴躍參與美感校外教學計畫。</w:t>
      </w:r>
    </w:p>
    <w:p>
      <w:pPr>
        <w:pStyle w:val="Normal"/>
        <w:spacing w:lineRule="exact" w:line="540"/>
        <w:ind w:left="899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本縣各藝術相關協會（例如：攝影學會、書法協會、美術協會、洄瀾詩社等）以及優秀之手工藝師、社區工作者，提供各類藝術課程的安排。</w:t>
      </w:r>
    </w:p>
    <w:p>
      <w:pPr>
        <w:pStyle w:val="Normal"/>
        <w:spacing w:lineRule="exact" w:line="540"/>
        <w:ind w:left="899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感巡迴工坊教師，請各協會推薦後由文化局組成遴聘小組討論後聘任之，由最好的老師來啟發學子之美學萌生。</w:t>
      </w:r>
    </w:p>
    <w:p>
      <w:pPr>
        <w:pStyle w:val="Normal"/>
        <w:spacing w:lineRule="exact" w:line="540"/>
        <w:ind w:left="902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地方、縣外表演團體共同推動「表演藝術進校園活動」。</w:t>
      </w:r>
    </w:p>
    <w:p>
      <w:pPr>
        <w:pStyle w:val="Normal"/>
        <w:spacing w:lineRule="exact" w:line="540"/>
        <w:ind w:left="902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國內各大學院校藝術教育、美學美育相關課程老師，或跨領域具知名度美學專家，來參與本案美學講座。</w:t>
      </w:r>
    </w:p>
    <w:p>
      <w:pPr>
        <w:pStyle w:val="Normal"/>
        <w:spacing w:lineRule="exact" w:line="540"/>
        <w:ind w:left="902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902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902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902" w:hanging="1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b/>
      <w:bCs/>
      <w:color w:val="0000FF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6:00Z</dcterms:created>
  <dc:creator>NS</dc:creator>
  <dc:description/>
  <cp:keywords/>
  <dc:language>en-US</dc:language>
  <cp:lastModifiedBy>hlc</cp:lastModifiedBy>
  <cp:lastPrinted>2011-05-27T16:05:00Z</cp:lastPrinted>
  <dcterms:modified xsi:type="dcterms:W3CDTF">2011-09-29T06:08:00Z</dcterms:modified>
  <cp:revision>3</cp:revision>
  <dc:subject/>
  <dc:title>花蓮縣文化與教育結合推動方案</dc:title>
</cp:coreProperties>
</file>