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雅加達臺灣學校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1.09.2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中學部化學教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三年以上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以上教師職缺年齡限於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下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DP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</w:hyperlink>
      <w:r>
        <w:rPr>
          <w:rFonts w:eastAsia="標楷體" w:cs="標楷體" w:ascii="標楷體" w:hAnsi="標楷體"/>
        </w:rPr>
        <w:t>jo_anna_lala@yahoo.com.tw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料審查：符合本校條件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通知甄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蔡先口校長 </w:t>
      </w:r>
      <w:r>
        <w:rPr>
          <w:rFonts w:eastAsia="標楷體" w:cs="標楷體" w:ascii="標楷體" w:hAnsi="標楷體"/>
        </w:rPr>
        <w:t>002-62-815-142162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，不合者恕不退件。甄選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化學採用高中龍騰版基礎化學下冊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試教單元由應甄教師自行選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有修正另行公告於本校網頁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市舉行，詳細時間及地點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經濟艙機票乙張，並依本校敘薪辦法支給待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甄選教師聘期為到職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首都雅加達市「椰風新村」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14029A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需於指定時間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次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hyperlink" Target="http://www.jt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2:00Z</dcterms:created>
  <dc:creator>gobin</dc:creator>
  <dc:description/>
  <cp:keywords/>
  <dc:language>en-US</dc:language>
  <cp:lastModifiedBy>moejsmpc</cp:lastModifiedBy>
  <cp:lastPrinted>2011-09-20T14:25:00Z</cp:lastPrinted>
  <dcterms:modified xsi:type="dcterms:W3CDTF">2011-09-27T02:12:00Z</dcterms:modified>
  <cp:revision>2</cp:revision>
  <dc:subject/>
  <dc:title>雅加達臺灣學校100學年度第2次教師甄選公告</dc:title>
</cp:coreProperties>
</file>