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/>
          <w:b/>
          <w:bCs/>
          <w:color w:val="00000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期夜光天使點燈專案計畫核定據點及經費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4"/>
        <w:gridCol w:w="1259"/>
        <w:gridCol w:w="2337"/>
        <w:gridCol w:w="2160"/>
        <w:gridCol w:w="1260"/>
      </w:tblGrid>
      <w:tr>
        <w:trPr>
          <w:trHeight w:val="4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  <w:u w:val="single"/>
              </w:rPr>
              <w:t>花蓮縣</w:t>
            </w:r>
            <w:r>
              <w:rPr>
                <w:rFonts w:eastAsia="標楷體"/>
                <w:b/>
                <w:sz w:val="27"/>
                <w:szCs w:val="27"/>
              </w:rPr>
              <w:t>政府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辦理據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班級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學生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核定計畫經費（新臺幣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補助經費（新臺幣</w:t>
            </w:r>
            <w:r>
              <w:rPr>
                <w:rFonts w:eastAsia="標楷體"/>
                <w:b/>
                <w:sz w:val="27"/>
                <w:szCs w:val="27"/>
              </w:rPr>
              <w:t>/</w:t>
            </w:r>
            <w:r>
              <w:rPr>
                <w:rFonts w:eastAsia="標楷體"/>
                <w:b/>
                <w:sz w:val="27"/>
                <w:szCs w:val="27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補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比率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大禹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6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30,2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吉安鄉宜昌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96,9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德武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6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54,6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卓溪鄉卓清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33,1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長良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富里鄉學田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5,8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瑞穗鄉鶴岡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新城鄉嘉里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4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24,5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卓溪鄉卓樂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鳳林鎮北林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6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20,1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鳳林鎮大榮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3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99,9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花蓮市明恥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2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5,6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秀林鄉文蘭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5,8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瑞穗鄉瑞美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松浦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玉里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3,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春日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9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94,0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卓溪鄉太平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8,8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光復鄉大興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8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9,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富里鄉萬寧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22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39,2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瑞穗鄉舞鶴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4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7,3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卓溪鄉古風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96,9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萬榮鄉馬遠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1,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萬榮鄉西林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5,6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玉里鎮高寮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6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4,09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富里鄉東竹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5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4,4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豐濱鄉豐濱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6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85,4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cs="標楷體" w:eastAsia="標楷體"/>
                <w:spacing w:val="-20"/>
                <w:sz w:val="27"/>
                <w:szCs w:val="27"/>
              </w:rPr>
              <w:t>花蓮縣吉安鄉化仁國民小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1</w:t>
            </w:r>
            <w:r>
              <w:rPr>
                <w:rFonts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108,7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,434,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3,434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0%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5:00Z</dcterms:created>
  <dc:creator>moejsmpc</dc:creator>
  <dc:description/>
  <cp:keywords/>
  <dc:language>en-US</dc:language>
  <cp:lastModifiedBy>USER</cp:lastModifiedBy>
  <dcterms:modified xsi:type="dcterms:W3CDTF">2011-09-28T00:22:00Z</dcterms:modified>
  <cp:revision>3</cp:revision>
  <dc:subject/>
  <dc:title>教育部98學年度下學期夜光天使點燈專案計畫複審通過據點名冊</dc:title>
</cp:coreProperties>
</file>