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團結一心向前拼比賽秩序表 （甲組）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甲組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隊參賽，分五場，每場</w:t>
      </w:r>
      <w:r>
        <w:rPr>
          <w:sz w:val="28"/>
          <w:szCs w:val="28"/>
        </w:rPr>
        <w:t>4</w:t>
      </w:r>
      <w:r>
        <w:rPr>
          <w:sz w:val="28"/>
          <w:szCs w:val="28"/>
        </w:rPr>
        <w:t>隊，採計時決賽，取前六名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乙組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隊參賽，分五場，每場</w:t>
      </w:r>
      <w:r>
        <w:rPr>
          <w:sz w:val="28"/>
          <w:szCs w:val="28"/>
        </w:rPr>
        <w:t>4</w:t>
      </w:r>
      <w:r>
        <w:rPr>
          <w:sz w:val="28"/>
          <w:szCs w:val="28"/>
        </w:rPr>
        <w:t>隊，採計時決賽，取前六名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丙組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隊參賽，分三場，每場</w:t>
      </w:r>
      <w:r>
        <w:rPr>
          <w:sz w:val="28"/>
          <w:szCs w:val="28"/>
        </w:rPr>
        <w:t>4</w:t>
      </w:r>
      <w:r>
        <w:rPr>
          <w:sz w:val="28"/>
          <w:szCs w:val="28"/>
        </w:rPr>
        <w:t>隊，採計時決賽，取前六名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比賽時間：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 </w:t>
      </w:r>
    </w:p>
    <w:p>
      <w:pPr>
        <w:pStyle w:val="Normal"/>
        <w:spacing w:lineRule="atLeast" w:line="0"/>
        <w:ind w:firstLine="840"/>
        <w:jc w:val="both"/>
        <w:rPr/>
      </w:pPr>
      <w:r>
        <w:rPr/>
        <w:t>比賽地點：操場中央競賽場地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20"/>
        <w:gridCol w:w="1020"/>
        <w:gridCol w:w="3284"/>
        <w:gridCol w:w="2806"/>
        <w:gridCol w:w="2760"/>
        <w:gridCol w:w="2760"/>
      </w:tblGrid>
      <w:tr>
        <w:trPr>
          <w:trHeight w:val="340" w:hRule="exac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34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林區管理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自來水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警察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消防局</w:t>
            </w:r>
          </w:p>
        </w:tc>
      </w:tr>
      <w:tr>
        <w:trPr>
          <w:trHeight w:val="34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34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地方稅務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衛生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環保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本府建設處及工策會聯隊</w:t>
            </w:r>
          </w:p>
        </w:tc>
      </w:tr>
      <w:tr>
        <w:trPr>
          <w:trHeight w:val="34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34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農業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教育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地政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市公所</w:t>
            </w:r>
          </w:p>
        </w:tc>
      </w:tr>
      <w:tr>
        <w:trPr>
          <w:trHeight w:val="34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34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吉安鄉公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里鎮公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壽豐鄉公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光復鄉公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地政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1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團結一心向前拼比賽秩序表 （乙組）</w:t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27"/>
        <w:gridCol w:w="1027"/>
        <w:gridCol w:w="3308"/>
        <w:gridCol w:w="2827"/>
        <w:gridCol w:w="2780"/>
        <w:gridCol w:w="2780"/>
      </w:tblGrid>
      <w:tr>
        <w:trPr>
          <w:trHeight w:val="242" w:hRule="atLeast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44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水保局花蓮分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台電花蓮區營業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文化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原住民行政處</w:t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44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財政、觀光及政風處聯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府社會處及客家事務處聯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本府主計處及人事處聯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民政處及戶政聯隊</w:t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44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行政暨研考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鎮公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城鄉公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濱鄉公所</w:t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44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榮鄉公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瑞穗鄉公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秀林鄉公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溪鄉公所</w:t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44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里鄉公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地政事務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里地政事務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1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團結一心向前拼比賽秩序表 （丙組）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0"/>
        <w:gridCol w:w="1030"/>
        <w:gridCol w:w="2867"/>
        <w:gridCol w:w="2674"/>
        <w:gridCol w:w="2786"/>
        <w:gridCol w:w="2617"/>
      </w:tblGrid>
      <w:tr>
        <w:trPr>
          <w:trHeight w:val="680" w:hRule="exac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680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市教育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吉安鄉教育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壽豐鄉教育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鎮教育會</w:t>
            </w:r>
          </w:p>
        </w:tc>
      </w:tr>
      <w:tr>
        <w:trPr>
          <w:trHeight w:val="68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680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光復鄉教育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濱鄉教育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瑞穗鄉教育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里鎮教育會</w:t>
            </w:r>
          </w:p>
        </w:tc>
      </w:tr>
      <w:tr>
        <w:trPr>
          <w:trHeight w:val="68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</w:tr>
      <w:tr>
        <w:trPr>
          <w:trHeight w:val="680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里鄉教育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秀林鄉教育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榮鄉教育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溪鄉教育會</w:t>
            </w:r>
          </w:p>
        </w:tc>
      </w:tr>
      <w:tr>
        <w:trPr>
          <w:trHeight w:val="68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624" w:top="680" w:footer="567" w:bottom="72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花蓮縣政府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公教人員聯合運動大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花蓮縣政府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公教人員聯合運動大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54:00Z</dcterms:created>
  <dc:creator>盧紀伊</dc:creator>
  <dc:description/>
  <cp:keywords/>
  <dc:language>en-US</dc:language>
  <cp:lastModifiedBy>User</cp:lastModifiedBy>
  <dcterms:modified xsi:type="dcterms:W3CDTF">2011-09-17T03:54:00Z</dcterms:modified>
  <cp:revision>2</cp:revision>
  <dc:subject/>
  <dc:title>團結一心向前拼比賽秩序表 （甲組）</dc:title>
</cp:coreProperties>
</file>