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全員到齊跳不停比賽秩序表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甲組）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甲組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隊參賽，分五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sz w:val="28"/>
          <w:szCs w:val="28"/>
        </w:rPr>
        <w:t>乙組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隊參賽，分五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丙組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隊參賽，分三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sz w:val="28"/>
          <w:szCs w:val="28"/>
        </w:rPr>
        <w:t>比賽時間：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sz w:val="28"/>
          <w:szCs w:val="28"/>
        </w:rPr>
        <w:t>比賽地點：司令台前</w:t>
      </w:r>
      <w:r>
        <w:rPr/>
        <w:t>跑道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8"/>
        <w:gridCol w:w="1028"/>
        <w:gridCol w:w="3069"/>
        <w:gridCol w:w="2926"/>
        <w:gridCol w:w="2631"/>
        <w:gridCol w:w="2744"/>
      </w:tblGrid>
      <w:tr>
        <w:trPr>
          <w:trHeight w:val="361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32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林區管理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自來水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警察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消防局</w:t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2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地方稅務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衛生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環保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建設處及工策會聯隊</w:t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1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5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農業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教育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地政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市公所</w:t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39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安鄉公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鎮公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豐鄉公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1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0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鄉公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地政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全員到齊跳不停比賽秩序表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乙組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41"/>
        <w:gridCol w:w="1041"/>
        <w:gridCol w:w="3353"/>
        <w:gridCol w:w="2864"/>
        <w:gridCol w:w="2816"/>
        <w:gridCol w:w="2816"/>
      </w:tblGrid>
      <w:tr>
        <w:trPr>
          <w:trHeight w:val="37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議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水保局花蓮分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電花蓮區營業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文化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原住民行政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府財政、觀光及政風處聯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本府社會處及客家事務處聯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本府主計處及人事處聯隊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民政處及戶政聯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行政暨研考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公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鄉公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公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公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公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公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公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公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地政事務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地政事務所</w:t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全員到齊跳不停比賽秩序表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丙組）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35"/>
        <w:gridCol w:w="1035"/>
        <w:gridCol w:w="3336"/>
        <w:gridCol w:w="2850"/>
        <w:gridCol w:w="2802"/>
        <w:gridCol w:w="2802"/>
      </w:tblGrid>
      <w:tr>
        <w:trPr>
          <w:trHeight w:val="826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4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市教育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鄉教育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教育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鄉教育會</w:t>
            </w:r>
          </w:p>
        </w:tc>
      </w:tr>
      <w:tr>
        <w:trPr>
          <w:trHeight w:val="5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組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4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單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教育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教育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鎮教育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教育會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組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單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教育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教育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教育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567" w:top="623" w:footer="680" w:bottom="1077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公教人</w:t>
    </w:r>
    <w:r>
      <w:rPr>
        <w:rFonts w:ascii="標楷體" w:hAnsi="標楷體" w:cs="標楷體" w:eastAsia="標楷體"/>
      </w:rPr>
      <w:t>員聯合運動大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公教人</w:t>
    </w:r>
    <w:r>
      <w:rPr>
        <w:rFonts w:ascii="標楷體" w:hAnsi="標楷體" w:cs="標楷體" w:eastAsia="標楷體"/>
      </w:rPr>
      <w:t>員聯合運動大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4:00Z</dcterms:created>
  <dc:creator>盧紀伊</dc:creator>
  <dc:description/>
  <cp:keywords/>
  <dc:language>en-US</dc:language>
  <cp:lastModifiedBy>User</cp:lastModifiedBy>
  <dcterms:modified xsi:type="dcterms:W3CDTF">2011-09-19T00:54:00Z</dcterms:modified>
  <cp:revision>2</cp:revision>
  <dc:subject/>
  <dc:title>全員到齊跳不停比賽秩序表  (甲組）</dc:title>
</cp:coreProperties>
</file>