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轉動時代大巨輪比賽秩序表 （甲組）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甲組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隊參賽，分五場，每場</w:t>
      </w:r>
      <w:r>
        <w:rPr>
          <w:sz w:val="28"/>
          <w:szCs w:val="28"/>
        </w:rPr>
        <w:t>4</w:t>
      </w:r>
      <w:r>
        <w:rPr>
          <w:sz w:val="28"/>
          <w:szCs w:val="28"/>
        </w:rPr>
        <w:t>隊，採計時決賽，取前六名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乙組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隊參賽，分六場，每場</w:t>
      </w:r>
      <w:r>
        <w:rPr>
          <w:sz w:val="28"/>
          <w:szCs w:val="28"/>
        </w:rPr>
        <w:t>4</w:t>
      </w:r>
      <w:r>
        <w:rPr>
          <w:sz w:val="28"/>
          <w:szCs w:val="28"/>
        </w:rPr>
        <w:t>隊，採計時決賽，取前六名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丙組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隊參賽，分四場，每場</w:t>
      </w:r>
      <w:r>
        <w:rPr>
          <w:sz w:val="28"/>
          <w:szCs w:val="28"/>
        </w:rPr>
        <w:t>4</w:t>
      </w:r>
      <w:r>
        <w:rPr>
          <w:sz w:val="28"/>
          <w:szCs w:val="28"/>
        </w:rPr>
        <w:t>隊，採計時決賽，取前六名</w:t>
      </w:r>
    </w:p>
    <w:p>
      <w:pPr>
        <w:pStyle w:val="Normal"/>
        <w:spacing w:lineRule="atLeast" w:line="0" w:before="108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比賽時間：下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 </w:t>
      </w:r>
    </w:p>
    <w:p>
      <w:pPr>
        <w:pStyle w:val="Normal"/>
        <w:spacing w:lineRule="atLeast" w:line="0" w:before="0" w:after="108"/>
        <w:ind w:firstLine="840"/>
        <w:jc w:val="both"/>
        <w:rPr/>
      </w:pPr>
      <w:r>
        <w:rPr/>
        <w:t>比賽地點：操場中央競賽場地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87"/>
        <w:gridCol w:w="987"/>
        <w:gridCol w:w="2698"/>
        <w:gridCol w:w="2698"/>
        <w:gridCol w:w="2698"/>
        <w:gridCol w:w="2698"/>
      </w:tblGrid>
      <w:tr>
        <w:trPr/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林區管理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自來水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警察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消防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地方稅務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衛生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環保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本府建設處及工策會聯隊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39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農業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教育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地政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市公所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34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吉安鄉公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里鎮公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壽豐鄉公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41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光復鄉公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地政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1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轉動時代大巨輪比賽秩序表 （乙組）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27"/>
        <w:gridCol w:w="1027"/>
        <w:gridCol w:w="3307"/>
        <w:gridCol w:w="2826"/>
        <w:gridCol w:w="2779"/>
        <w:gridCol w:w="2779"/>
      </w:tblGrid>
      <w:tr>
        <w:trPr>
          <w:trHeight w:val="387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4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議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水保局花蓮分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台電花蓮區營業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健保局東區分局</w:t>
            </w:r>
          </w:p>
        </w:tc>
      </w:tr>
      <w:tr>
        <w:trPr>
          <w:trHeight w:val="38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文化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原住民行政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府財政、觀光及政風處聯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本府社會處及客家事務處聯隊</w:t>
            </w:r>
          </w:p>
        </w:tc>
      </w:tr>
      <w:tr>
        <w:trPr>
          <w:trHeight w:val="38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4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主計處及人事處聯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民政處及戶政聯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府行政暨研考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鎮公所</w:t>
            </w:r>
          </w:p>
        </w:tc>
      </w:tr>
      <w:tr>
        <w:trPr>
          <w:trHeight w:val="38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25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城鄉公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濱鄉公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榮鄉公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瑞穗鄉公所</w:t>
            </w:r>
          </w:p>
        </w:tc>
      </w:tr>
      <w:tr>
        <w:trPr>
          <w:trHeight w:val="2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25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秀林鄉公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溪鄉公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里鄉公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25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地政事務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里地政事務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0" w:after="72"/>
        <w:ind w:firstLine="1081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轉動時代大巨輪比賽秩序表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丙組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34"/>
        <w:gridCol w:w="1034"/>
        <w:gridCol w:w="3331"/>
        <w:gridCol w:w="2846"/>
        <w:gridCol w:w="2799"/>
        <w:gridCol w:w="2799"/>
      </w:tblGrid>
      <w:tr>
        <w:trPr>
          <w:trHeight w:val="558" w:hRule="atLeast"/>
        </w:trPr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54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市教育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城鄉教育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吉安鄉教育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壽豐鄉教育會</w:t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55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鎮教育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光復鄉教育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濱鄉教育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瑞穗鄉教育會</w:t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55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里鎮教育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里鄉教育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秀林鄉教育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區</w:t>
            </w:r>
          </w:p>
        </w:tc>
      </w:tr>
      <w:tr>
        <w:trPr>
          <w:trHeight w:val="55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榮鄉教育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溪鄉教育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567" w:top="623" w:footer="680" w:bottom="902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花蓮縣政府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>公教人</w:t>
    </w:r>
    <w:r>
      <w:rPr>
        <w:rFonts w:ascii="標楷體" w:hAnsi="標楷體" w:cs="標楷體" w:eastAsia="標楷體"/>
      </w:rPr>
      <w:t>員聯合運動大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花蓮縣政府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>公教人</w:t>
    </w:r>
    <w:r>
      <w:rPr>
        <w:rFonts w:ascii="標楷體" w:hAnsi="標楷體" w:cs="標楷體" w:eastAsia="標楷體"/>
      </w:rPr>
      <w:t>員聯合運動大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1:00Z</dcterms:created>
  <dc:creator>盧紀伊</dc:creator>
  <dc:description/>
  <cp:keywords/>
  <dc:language>en-US</dc:language>
  <cp:lastModifiedBy>User</cp:lastModifiedBy>
  <dcterms:modified xsi:type="dcterms:W3CDTF">2011-09-19T00:31:00Z</dcterms:modified>
  <cp:revision>2</cp:revision>
  <dc:subject/>
  <dc:title>轉動時代大巨輪比賽秩序表 （甲組）</dc:title>
</cp:coreProperties>
</file>