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公教人員聯合運動大會開閉幕典禮程序及須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開閉幕典禮程序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幕典禮（時間－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 </w:t>
      </w:r>
      <w:r>
        <w:rPr>
          <w:rFonts w:ascii="標楷體" w:hAnsi="標楷體" w:cs="標楷體" w:eastAsia="標楷體"/>
          <w:b/>
        </w:rPr>
        <w:t>地點－花蓮縣立體育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38"/>
        <w:gridCol w:w="699"/>
        <w:gridCol w:w="2027"/>
        <w:gridCol w:w="2046"/>
        <w:gridCol w:w="2573"/>
      </w:tblGrid>
      <w:tr>
        <w:trPr>
          <w:trHeight w:val="851" w:hRule="exac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或負責單位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集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開幕典禮各單位整隊集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  奏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就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進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裁判進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賽單位進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進場創意競賽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加單位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旗進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原住民行政處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會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原住民行政處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唱－王玉櫻主任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致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代表致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邀請</w:t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代表宣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  奏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開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宜昌國中管樂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組</w:t>
            </w:r>
          </w:p>
        </w:tc>
      </w:tr>
    </w:tbl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40"/>
        <w:rPr/>
      </w:pPr>
      <w:r>
        <w:rPr/>
        <w:t>二、閉幕典禮（時間－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星期六下午</w:t>
      </w:r>
      <w:r>
        <w:rPr/>
        <w:t>17</w:t>
      </w:r>
      <w:r>
        <w:rPr/>
        <w:t>：</w:t>
      </w:r>
      <w:r>
        <w:rPr/>
        <w:t xml:space="preserve">00  </w:t>
      </w:r>
      <w:r>
        <w:rPr/>
        <w:t>地點－花蓮縣立體育場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70"/>
        <w:gridCol w:w="712"/>
        <w:gridCol w:w="2065"/>
        <w:gridCol w:w="2233"/>
        <w:gridCol w:w="2452"/>
      </w:tblGrid>
      <w:tr>
        <w:trPr>
          <w:trHeight w:val="531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或負責單位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集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閉幕典禮各單位整隊集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  奏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專業廠商音效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就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專業廠商音效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致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代表致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邀請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頒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專業廠商音效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會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專業廠商音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原住民行政處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  奏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退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專業廠商音效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開閉幕典禮須知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：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工作人員及裁判，各單位領隊、指導、管理、運動員均須參加大會開幕典禮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由領隊率領進場，通過典禮台後，領隊接受接待人員引導到典禮台就座觀禮。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閉幕典禮請各單位派隊職員參加，大會長官貴賓及各單位領隊在典禮台就座觀禮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裝規定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工作人員、裁判統一穿著大會製發之服裝；各單位隊職員之服裝則自行規定穿著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舉行時間：</w:t>
      </w:r>
    </w:p>
    <w:p>
      <w:pPr>
        <w:pStyle w:val="Normal"/>
        <w:spacing w:lineRule="exact" w:line="48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幕典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spacing w:lineRule="exact" w:line="48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閉幕典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集合時間及地點：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幕典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花蓮縣立體育場南側跑道（依運動員進場順序集結位置排列）。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閉幕典禮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花蓮縣立體育場內（同開幕典禮各單位定點位置直接就位），若競賽提前或延後結束，由大會當場宣布之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場順序：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會裁判進場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運動員進場</w:t>
      </w:r>
    </w:p>
    <w:p>
      <w:pPr>
        <w:pStyle w:val="Normal"/>
        <w:spacing w:lineRule="exact" w:line="480"/>
        <w:ind w:left="162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花蓮縣議會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行政院農業委員會林務局花蓮林區管理處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經濟部水利署第九河川局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台灣自來水公司第九區管理處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行政院退除役官兵輔導委員會花蓮榮譽國民之家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行政院農業委員會水土保持局花蓮分局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台灣電力公司花蓮區營業處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行政院衛生署中央健康保險局東區業務組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花蓮縣富里鄉公所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花蓮縣卓溪鄉公所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花蓮縣玉里鎮公所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花蓮縣瑞穗鄉公所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花蓮縣光復鄉公所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花蓮縣豐濱鄉公所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花蓮縣萬榮鄉公所 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花蓮縣鳳林鎮公所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花蓮縣壽豐鄉公所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 xml:space="preserve">花蓮縣秀林鄉公所 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花蓮縣新城鄉公所 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 xml:space="preserve">花蓮縣吉安鄉公所  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花蓮縣花蓮市公所 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花蓮縣富里鄉教育會 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花蓮縣卓溪鄉教育會 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花蓮縣玉里鎮教育會 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花蓮縣瑞穗鄉教育會  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花蓮縣光復鄉教育會 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花蓮縣豐濱鄉教育會  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花蓮縣萬榮鄉教育會  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花蓮縣鳳林鎮教育會 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花蓮縣壽豐鄉教育會 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花蓮縣秀林鄉教育會  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 xml:space="preserve">花蓮縣新城鄉教育會 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 xml:space="preserve">花蓮縣吉安鄉教育會 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 xml:space="preserve">花蓮縣花蓮市教育會  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 xml:space="preserve">花蓮縣警察局  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花蓮縣消防局 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花蓮縣衛生局（含各鄉鎮市衛生所） 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 xml:space="preserve">花蓮縣環境保護局  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花蓮縣地方稅務局  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 xml:space="preserve">花蓮縣文化局  </w:t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 xml:space="preserve">花蓮縣政府建設處及花蓮縣工商發展投資策進會聯隊  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 xml:space="preserve">花蓮縣政府農業處（含動植物防疫所、水產培育所、肉品市場股份有限公司）  </w:t>
      </w: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 xml:space="preserve">花蓮縣政府地政處  </w:t>
      </w:r>
      <w:r>
        <w:rPr>
          <w:rFonts w:eastAsia="標楷體" w:cs="標楷體" w:ascii="標楷體" w:hAnsi="標楷體"/>
          <w:color w:val="000000"/>
        </w:rPr>
        <w:t>44.</w:t>
      </w:r>
      <w:r>
        <w:rPr>
          <w:rFonts w:ascii="標楷體" w:hAnsi="標楷體" w:cs="標楷體" w:eastAsia="標楷體"/>
          <w:color w:val="000000"/>
        </w:rPr>
        <w:t xml:space="preserve">花蓮縣玉里地政事務所  </w:t>
      </w: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 xml:space="preserve">花蓮縣鳳林地政事務所  </w:t>
      </w: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  <w:color w:val="000000"/>
        </w:rPr>
        <w:t xml:space="preserve">花蓮縣花蓮地政事務所  </w:t>
      </w: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 xml:space="preserve">花蓮縣政府民政處暨戶政聯隊  </w:t>
      </w: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color w:val="000000"/>
        </w:rPr>
        <w:t xml:space="preserve">財政處、觀光暨公共事務處及政風處聯隊  </w:t>
      </w: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  <w:color w:val="000000"/>
        </w:rPr>
        <w:t xml:space="preserve">花蓮縣政府社會處及客家事務處聯隊  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color w:val="000000"/>
        </w:rPr>
        <w:t xml:space="preserve">行政暨研考處  </w:t>
      </w: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 xml:space="preserve">花蓮縣政府原住民行政處  </w:t>
      </w:r>
      <w:r>
        <w:rPr>
          <w:rFonts w:eastAsia="標楷體" w:cs="標楷體" w:ascii="標楷體" w:hAnsi="標楷體"/>
          <w:color w:val="000000"/>
        </w:rPr>
        <w:t>52.</w:t>
      </w:r>
      <w:r>
        <w:rPr>
          <w:rFonts w:ascii="標楷體" w:hAnsi="標楷體" w:cs="標楷體" w:eastAsia="標楷體"/>
          <w:color w:val="000000"/>
        </w:rPr>
        <w:t xml:space="preserve">花蓮縣政府教育處（含體育場、家庭教育中心）  </w:t>
      </w:r>
      <w:r>
        <w:rPr>
          <w:rFonts w:eastAsia="標楷體" w:cs="標楷體" w:ascii="標楷體" w:hAnsi="標楷體"/>
          <w:color w:val="000000"/>
        </w:rPr>
        <w:t>53.</w:t>
      </w:r>
      <w:r>
        <w:rPr>
          <w:rFonts w:ascii="標楷體" w:hAnsi="標楷體" w:cs="標楷體" w:eastAsia="標楷體"/>
          <w:color w:val="000000"/>
        </w:rPr>
        <w:t>花蓮縣政府主計處及人事處聯隊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運動員進場注意事項：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單位視參加人數，排列成二路或三路縱隊為原則，其次序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位牌（自備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位旗（自備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職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運動員（高前矮後），其距離各五步。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為提升參賽各單位開幕典禮進場時的精神與活力，並增進團隊向心力與榮譽感，本次運動會設有「進場創意競賽」，評分標準及配分如下：單位牌主題意涵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團隊造型及創意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團隊精神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其他創意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行進間表演距離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，各單位時間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為限，逾時扣分。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場時配合工作人員引導，配合音樂節拍行進及表演，經過典禮台前第一標示位置時，由各單位指定人員發「向右看」口令，同時單位旗向下傾斜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，領隊行舉手禮，其他人員均向典禮台主席行注目禮或揮手（帽）歡呼致意。通過典禮台後，隊伍最後一列通過第二標示位置時，發「向前看」口令，單位旗復位，隊伍繼續前進至定點位置成二路縱隊排列。</w:t>
      </w:r>
    </w:p>
    <w:p>
      <w:pPr>
        <w:pStyle w:val="Normal"/>
        <w:spacing w:lineRule="exact" w:line="480"/>
        <w:ind w:left="168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運動員宣誓：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大會指定代表跑步到宣誓台，面向全體發「立正」口令後，全體運動員原地立正，單位旗原地舉起，宣誓代表發出「敬禮」口令，向主席行舉手禮，同時單位旗行持旗禮（向下傾斜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），俟主席答禮後，舉起右手宣讀誓詞，宣誓完畢後，宣誓代表再向主席行舉手禮，主席答禮後，發「稍息」口令，單位旗復原，運動員稍息，宣誓代表跑回原位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注意事項：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開閉幕典禮人員，若有攜帶手機，請於典禮前關機或設定為振動、靜音。</w:t>
      </w:r>
    </w:p>
    <w:p>
      <w:pPr>
        <w:pStyle w:val="Normal"/>
        <w:spacing w:lineRule="exact" w:line="4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開閉幕典禮儀式進行中，參加人員非有必要，請勿任意走動或離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開閉幕典禮單位定點位置圖：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</w:r>
      <w:r>
        <w:rPr>
          <w:rFonts w:ascii="標楷體" w:hAnsi="標楷體" w:cs="標楷體" w:eastAsia="標楷體"/>
          <w:color w:val="000000"/>
        </w:rPr>
        <w:t>花蓮縣政府教育處（含體育場、家庭教育中心）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color w:val="000000"/>
        </w:rPr>
        <w:t>行政暨研考處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color w:val="000000"/>
        </w:rPr>
        <w:t>財政處、觀光暨公共事務處及政風處聯隊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  <w:color w:val="000000"/>
        </w:rPr>
        <w:t>花蓮縣花蓮地政事務所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ascii="標楷體" w:hAnsi="標楷體" w:cs="標楷體" w:eastAsia="標楷體"/>
          <w:color w:val="000000"/>
        </w:rPr>
        <w:t>花蓮縣玉里地政事務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花蓮縣政府農業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含動植物防疫所、水產培育所、肉品市場）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花蓮縣文化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花蓮縣環境保護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花蓮縣消防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花蓮縣花蓮市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花蓮縣新城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花蓮縣壽豐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花蓮縣萬榮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花蓮縣光復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花蓮縣玉里鎮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花蓮縣富里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花蓮縣吉安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花蓮縣秀林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花蓮縣鳳林鎮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花蓮縣豐濱鄉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07950</wp:posOffset>
                </wp:positionV>
                <wp:extent cx="6985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典   禮   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3pt;mso-wrap-distance-left:9.05pt;mso-wrap-distance-right:9.05pt;mso-wrap-distance-top:0pt;mso-wrap-distance-bottom:0pt;margin-top:8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典   禮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花蓮縣瑞穗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花蓮縣卓溪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行政院衛生署中央健康保險局東區業務組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行政院農業委員會水土保持局花蓮分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台灣自來水公司第九區管理處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行政院農業委員會林務局花蓮林區管理處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>花蓮縣政府原住民行政處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花蓮縣議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濟部水利署第九河川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行政院退除役官兵輔導委員會花蓮榮譽國民之家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台灣電力公司花蓮區營業處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花蓮縣富里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花蓮縣玉里鎮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花蓮縣光復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花蓮縣萬榮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花蓮縣壽豐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花蓮縣新城鄉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花蓮縣花蓮市公所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花蓮縣卓溪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花蓮縣瑞穗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花蓮縣豐濱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花蓮縣鳳林鎮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花蓮縣秀林鄉教育會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花蓮縣吉安鄉教育會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花蓮縣警察局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花蓮縣衛生局（含各鄉鎮市衛生所）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花蓮縣地方稅務局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花蓮縣政府建設處及花蓮縣工商發展投資策進會聯隊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>花蓮縣政府地政處</w:t>
      </w:r>
    </w:p>
    <w:p>
      <w:pPr>
        <w:pStyle w:val="Normal"/>
        <w:spacing w:lineRule="exact" w:line="240"/>
        <w:ind w:left="902" w:firstLine="2338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>花蓮縣鳳林地政事務所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>花蓮縣政府民政處暨戶政聯隊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  <w:color w:val="000000"/>
        </w:rPr>
        <w:t>花蓮縣政府社會處及客家事務處聯隊</w:t>
      </w:r>
    </w:p>
    <w:p>
      <w:pPr>
        <w:pStyle w:val="Normal"/>
        <w:spacing w:lineRule="exact" w:line="240"/>
        <w:ind w:left="902" w:firstLine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</w:r>
      <w:r>
        <w:rPr>
          <w:rFonts w:ascii="標楷體" w:hAnsi="標楷體" w:cs="標楷體" w:eastAsia="標楷體"/>
          <w:color w:val="000000"/>
        </w:rPr>
        <w:t xml:space="preserve">花蓮縣政府主計處及人事處聯隊                                                                                                 </w:t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大會總秩序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881"/>
        <w:gridCol w:w="2394"/>
        <w:gridCol w:w="2353"/>
      </w:tblGrid>
      <w:tr>
        <w:trPr>
          <w:trHeight w:val="703" w:hRule="atLeast"/>
        </w:trPr>
        <w:tc>
          <w:tcPr>
            <w:tcW w:w="946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703" w:hRule="atLeast"/>
        </w:trPr>
        <w:tc>
          <w:tcPr>
            <w:tcW w:w="946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花蓮縣立田徑場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程序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08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單位報到          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      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大會報到處    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集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完畢）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場左側入口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08:3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序幕表演開始       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       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內場      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典禮開始（運動員進場）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單位進場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道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0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大會舞             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       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內場             </w:t>
            </w:r>
          </w:p>
        </w:tc>
      </w:tr>
      <w:tr>
        <w:trPr>
          <w:trHeight w:val="1699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啦啦隊比賽                   傳統拔河預賽                     團結一心向前拼計時決賽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組取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道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2:3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轉動時代大巨輪計時決賽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各組取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名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跑道            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統拔河準決賽及決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組取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道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4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全員到齊跳不停計時決賽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各組取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名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內場            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大隊接力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組取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道</w:t>
            </w:r>
          </w:p>
        </w:tc>
      </w:tr>
      <w:tr>
        <w:trPr>
          <w:trHeight w:val="851" w:hRule="exac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7:0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閉幕頒獎典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(16: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司令台前集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頒  獎         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司令台前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1:00Z</dcterms:created>
  <dc:creator>USER</dc:creator>
  <dc:description/>
  <cp:keywords/>
  <dc:language>en-US</dc:language>
  <cp:lastModifiedBy>USER</cp:lastModifiedBy>
  <dcterms:modified xsi:type="dcterms:W3CDTF">2011-09-28T00:12:00Z</dcterms:modified>
  <cp:revision>1</cp:revision>
  <dc:subject/>
  <dc:title>花蓮縣100年公教人員聯合運動大會開閉幕典禮程序及須知</dc:title>
</cp:coreProperties>
</file>