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教育單元系列報導─</w:t>
      </w:r>
      <w:r>
        <w:rPr/>
        <w:t>100</w:t>
      </w:r>
      <w:r>
        <w:rPr/>
        <w:t>年師鐸獎特別報導」排播日期表（暫定）</w:t>
      </w:r>
    </w:p>
    <w:tbl>
      <w:tblPr>
        <w:tblW w:w="74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4"/>
        <w:gridCol w:w="4772"/>
        <w:gridCol w:w="146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播出日期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服務學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獲獎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新北市立林口國民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陳淑媛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彰化縣芳苑鄉民權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林昭青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北市立芳和國民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蔡明蒼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高雄市苓雅區中正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路麗華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新北市汐止區崇德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林文生校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新北市板橋區埔墘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陳熒興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中市太平區車籠埔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張瑋玲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北市立建國高級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劉翠華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高雄市左營區舊城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林鳳凰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新北市永和區永和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吳順火校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桃園縣中壢市大崙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吳碧蓮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花蓮縣壽豐鄉志學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黃義峰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苗栗縣立大湖國民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楊明獻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中市南區國光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蘇  玲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新竹縣立仁愛國民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黃增新校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桃園縣平鎮市東勢國民小學附設幼稚園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羅秋景園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高雄市立高雄高級商業職業學校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康允敬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基隆市立南榮國民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余建榮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國立臺中文華高級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劉永順校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新竹市立光武國民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廖文邦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北市北投區文化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鄭式芬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高雄市新興區新興國民小學附設幼稚園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樓新燕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新北市立三重高級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江書良校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東縣立新港國民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吳炳男校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北市立石牌國民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蘇進發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宜蘭縣立復興國民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方琮民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北市立景美女子高級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周寤竹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北市南海實驗幼稚園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鄭玉玲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高雄市左營區左營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張玉芬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北市內湖區明湖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向芳誼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北市士林區百齡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江格宗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國立大里高級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徐惠君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國立嘉義高級商業職業學校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陳美麗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屏東縣東港鎮東興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溫金埕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桃園縣桃園市桃園國民小學附設幼稚園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徐璧珠園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北市立建國高級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黃春木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國立臺中第二高級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薛光豐校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國立臺中啟聰學校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吳鳳調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中縣私立明道高級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林思檳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桃園縣私立新興高級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魏宏恩校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北市私立靜心國民中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簡毓玲校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屏東縣屏東市民生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楊燈祥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南市新市區新市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謝明麟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國立臺中高級農業職業學校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鄭淑君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2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北市立南港高級工業職業學校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鄭宗銘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2.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東莞台商子弟學校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陳金粧校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2.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國立屏東高級工業職業學校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蔡俊彥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2.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臺南市中西區成功國民小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王菁黛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2.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金門縣立金城國民中學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許績川老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2.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越南胡志明市臺灣學校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童新月老師</w:t>
            </w:r>
          </w:p>
        </w:tc>
      </w:tr>
    </w:tbl>
    <w:p>
      <w:pPr>
        <w:pStyle w:val="Normal"/>
        <w:ind w:firstLine="1080"/>
        <w:rPr/>
      </w:pPr>
      <w:r>
        <w:rPr>
          <w:rFonts w:cs="標楷體"/>
        </w:rPr>
        <w:t>※</w:t>
      </w:r>
      <w:r>
        <w:rPr/>
        <w:t>視受訪者接受採訪時間調整播出日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7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runscx90190415">
    <w:name w:val="textrun scx90190415"/>
    <w:basedOn w:val="Style14"/>
    <w:qFormat/>
    <w:rPr/>
  </w:style>
  <w:style w:type="character" w:styleId="Eopscx90190415">
    <w:name w:val="eop scx901904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樣式 14 點 置中"/>
    <w:basedOn w:val="Normal"/>
    <w:qFormat/>
    <w:pPr>
      <w:jc w:val="center"/>
    </w:pPr>
    <w:rPr>
      <w:rFonts w:cs="新細明體;PMingLiU"/>
      <w:sz w:val="24"/>
      <w:szCs w:val="20"/>
    </w:rPr>
  </w:style>
  <w:style w:type="paragraph" w:styleId="Paragraphscx90190415">
    <w:name w:val="paragraph scx9019041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Paragraphscx79846185">
    <w:name w:val="paragraph scx7984618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21:00Z</dcterms:created>
  <dc:creator>moejsmpc</dc:creator>
  <dc:description/>
  <cp:keywords/>
  <dc:language>en-US</dc:language>
  <cp:lastModifiedBy>moejsmpc</cp:lastModifiedBy>
  <dcterms:modified xsi:type="dcterms:W3CDTF">2011-09-19T03:47:00Z</dcterms:modified>
  <cp:revision>3</cp:revision>
  <dc:subject/>
  <dc:title/>
</cp:coreProperties>
</file>