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</w:rPr>
              <w:t>交通部補助臺北市政府交通局辦理「年長者交通安全標語創作」競賽得獎作品，請利用電子看板、網站進行宣導： </w:t>
            </w:r>
          </w:p>
          <w:p>
            <w:pPr>
              <w:pStyle w:val="Normal"/>
              <w:widowControl/>
              <w:spacing w:lineRule="auto" w:line="360" w:before="280" w:after="280"/>
              <w:ind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  <w:t>●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社會組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9"/>
              <w:gridCol w:w="1041"/>
              <w:gridCol w:w="6136"/>
            </w:tblGrid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名次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得獎者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得獎作品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第一名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王子夙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ㄚ伯，走路稍看ㄟ；帥哥，開車稍讓ㄟ。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第二名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黃冠中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長者步步辛，駕駛請耐心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第三名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朱志銘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銀髮安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心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專、耐、當、信、同理心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李宇淇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長者小心，駕駛留心，大家安心。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胡欣宜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行車有愛，長者無礙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許瓊芬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交通禮讓老人，關懷如同家人。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許廣瑋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年長老人注意”行”，交通安全我最行。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謝曉玲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讓一讓，緩一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用路更安心。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黃荷瑄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衣物明亮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安全走出晚美人生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袁梅芸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交通安全停、看、聽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快樂銀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GO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GO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7"/>
                      <w:szCs w:val="27"/>
                    </w:rPr>
                    <w:t>GO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蔡佳紋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遵守交通規範，長者好風範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吳哲欣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讓愛陪伴我們走一生的道路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連秀慧</w:t>
                  </w:r>
                </w:p>
              </w:tc>
              <w:tc>
                <w:tcPr>
                  <w:tcW w:w="6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穿亮衣，謹慎行，生活更長青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280"/>
              <w:ind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  <w:t>●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長青組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96"/>
              <w:gridCol w:w="1403"/>
              <w:gridCol w:w="5717"/>
            </w:tblGrid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名次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得獎者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得獎作品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第一名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傅孫勇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行路安全金三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抬頭舉手左右瞧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第二名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蔡滿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等路，是送給長輩最好的禮物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第三名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呂清里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年邁步履慢，過街停聽看。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趙人柱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銀髮當道，禮讓上道。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朱同源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兒孫倚門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珍重百年身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朱賴寶玉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先睹莫快當心點，防衛駕駛事故遠。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羅芳勝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讓是福，衝是禍。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李家堯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穩穩行車順順走，珍惜老身慢慢活。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廖潯曉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銀髮出門多關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觀前顧後少事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張延根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直行橫走莫爭先，保住性命當神仙。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林保超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今日他老視以寶，他日己老安全保！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蔡滿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路上有長者，駕駛當忍者。</w:t>
                  </w:r>
                </w:p>
              </w:tc>
            </w:tr>
            <w:tr>
              <w:trPr/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佳作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于翰屏</w:t>
                  </w:r>
                </w:p>
              </w:tc>
              <w:tc>
                <w:tcPr>
                  <w:tcW w:w="5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ind w:hanging="0"/>
                    <w:rPr>
                      <w:rFonts w:ascii="Arial" w:hAnsi="Arial" w:cs="Arial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7"/>
                      <w:szCs w:val="27"/>
                    </w:rPr>
                    <w:t>爭一時，惹禍傷心，慢一步，保百年身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標題"/>
    <w:basedOn w:val="Heading1"/>
    <w:qFormat/>
    <w:pPr>
      <w:numPr>
        <w:ilvl w:val="0"/>
        <w:numId w:val="0"/>
      </w:numPr>
      <w:spacing w:lineRule="auto" w:line="240" w:before="0" w:after="120"/>
      <w:ind w:hanging="0"/>
      <w:contextualSpacing/>
      <w:jc w:val="center"/>
      <w:outlineLvl w:val="9"/>
    </w:pPr>
    <w:rPr>
      <w:rFonts w:eastAsia="標楷體"/>
      <w:sz w:val="40"/>
    </w:rPr>
  </w:style>
  <w:style w:type="paragraph" w:styleId="Style15">
    <w:name w:val="第一層"/>
    <w:basedOn w:val="Style14"/>
    <w:qFormat/>
    <w:pPr>
      <w:spacing w:before="0" w:after="0"/>
      <w:ind w:hanging="0"/>
      <w:contextualSpacing w:val="false"/>
      <w:jc w:val="left"/>
    </w:pPr>
    <w:rPr>
      <w:sz w:val="28"/>
    </w:rPr>
  </w:style>
  <w:style w:type="paragraph" w:styleId="Style16">
    <w:name w:val="第二層"/>
    <w:basedOn w:val="Normal"/>
    <w:qFormat/>
    <w:pPr>
      <w:ind w:left="100" w:hanging="0"/>
      <w:textAlignment w:val="baseline"/>
    </w:pPr>
    <w:rPr>
      <w:rFonts w:ascii="標楷體" w:hAnsi="標楷體" w:eastAsia="標楷體" w:cs="標楷體"/>
      <w:b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  <w:ind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7:00Z</dcterms:created>
  <dc:creator>none</dc:creator>
  <dc:description/>
  <cp:keywords/>
  <dc:language>en-US</dc:language>
  <cp:lastModifiedBy>none</cp:lastModifiedBy>
  <dcterms:modified xsi:type="dcterms:W3CDTF">2011-09-23T06:39:00Z</dcterms:modified>
  <cp:revision>1</cp:revision>
  <dc:subject/>
  <dc:title>交通部補助臺北市政府交通局辦理「年長者交通安全標語創作」競賽得獎作品，請利用電子看板、網站進行宣導： </dc:title>
</cp:coreProperties>
</file>