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精進教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校本位進修計畫審查作業要點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auto" w:line="288"/>
        <w:ind w:left="559" w:right="360" w:firstLine="49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花蓮縣政府（以下簡稱本府）為學校精進教學能力提昇教育品質，依據教育部補助辦理精進教學要點規定，訂定本要點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學校教育資源與資訊，增進</w:t>
      </w:r>
      <w:r>
        <w:rPr>
          <w:rFonts w:ascii="標楷體" w:hAnsi="標楷體" w:cs="標楷體" w:eastAsia="標楷體"/>
          <w:color w:val="000000"/>
        </w:rPr>
        <w:t>教師教學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，提升學生學習成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化縱向專業分工、橫向資源整合，以提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教學品質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親師合作，共同協助學生發展多元智能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相關教學探討互動研習，精進課堂教學能力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原則：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先評估學校本身的問題與需求，以訂定目標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標應具體明確、可達成性高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策略應重視實踐，注重教師間的相互觀摩、對話與教學演練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減少靜態的研習講演與製作書面計劃的工作坊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動態教學演示與觀摩的方式，推廣優良教學與評量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應注重對實務問題的解決，並推廣研究結果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單位：教育部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教育處國教輔導團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辦理方式：</w:t>
      </w:r>
    </w:p>
    <w:p>
      <w:pPr>
        <w:pStyle w:val="Normal"/>
        <w:snapToGrid w:val="false"/>
        <w:spacing w:lineRule="auto" w:line="288"/>
        <w:ind w:righ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委員會由本府聘請專家學者或具實務教育經驗者組成，辦理相關審查事宜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二）各校依本計劃提出之「學校本位進修」或「策略聯盟」學習社群進修方式，須合乎審查作業程序並經本縣推動工作小組研討通過，提送教育部申請經費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三）各校辦理進修之課程議題，應徵詢相關教師或教師會之意見，並符合計畫中所列之適性與多元創意課程、改進教學之議題課程為主軸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四）課程實施應兼顧理論與實務，進行專業對話與學員之「分享」與「產出」；課程實施之講座應聘具有相關領域專長之學者或實務工作者擔任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每一所學校以參加一個聯盟或自行實施學校本位為原則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聯盟或學校之申請計畫，應明確提列相關課程議題、講座、辦理時間、地點，按期限送審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聯盟或學校經費收支，應依「經費概算」額度，遵照會計相關規定辦理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八）各聯盟或學校之申請計畫，應明列成果展示方式，完成後並依計畫規定，彙報相關文件及成果上傳至本縣「精進教學計畫網站」備查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九）各聯盟或學校辦理相關進修活動一律登錄「全國教師進修網」，，以符合教師專業成長之規定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為求審查之客觀公平，除本要點之外另訂「審查表格」，以資公允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策略：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透過學校親職教育或學校家長會、班親會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宣導</w:t>
      </w:r>
      <w:r>
        <w:rPr>
          <w:rFonts w:ascii="標楷體" w:hAnsi="標楷體" w:cs="標楷體" w:eastAsia="標楷體"/>
        </w:rPr>
        <w:t>正確教育理念</w:t>
      </w:r>
      <w:r>
        <w:rPr>
          <w:rFonts w:ascii="標楷體" w:hAnsi="標楷體" w:cs="標楷體" w:eastAsia="標楷體"/>
        </w:rPr>
        <w:t>，鼓勵親師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組織學習社群：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各校成立課程與教學研究團隊，成立教師讀書會，推動「產出型工作坊」的教師專業成長模式，精進教師教學專業能力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校得視需要，邀請專家學者教授到校（或組成策略聯盟）進行專題演講，並參與教學研究之諮詢，提升教學效能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辦理專業成長活動： 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教師參加各項評鑑或競賽，刺激教學專業成長動能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倡教學主題研究與示範教學，分享教學理念與技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鼓勵教師進行教室觀察，發現教學問題，並透過經驗分享機制，解決教學現場問題，提升教學品質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材教法與評量改進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進行各領域教材教法設計，並實際應用於教學課堂中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進行學生學習評量之試題題型及測驗結果分析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教師採用並</w:t>
      </w:r>
      <w:r>
        <w:rPr>
          <w:rFonts w:ascii="標楷體" w:hAnsi="標楷體" w:cs="標楷體" w:eastAsia="標楷體"/>
          <w:color w:val="000000"/>
        </w:rPr>
        <w:t>進行多元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爭取各項教學補救資源，並結合相關人力、物力資源，實施補救教學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策略聯盟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展以鄉鎮市</w:t>
      </w:r>
      <w:r>
        <w:rPr>
          <w:rFonts w:ascii="標楷體" w:hAnsi="標楷體" w:cs="標楷體" w:eastAsia="標楷體"/>
          <w:color w:val="000000"/>
        </w:rPr>
        <w:t>（區）</w:t>
      </w:r>
      <w:r>
        <w:rPr>
          <w:rFonts w:ascii="標楷體" w:hAnsi="標楷體" w:cs="標楷體" w:eastAsia="標楷體"/>
          <w:color w:val="000000"/>
        </w:rPr>
        <w:t>為基礎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精進課堂教學能力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校際策略聯盟，透過分享與協助機制，提升教學品質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鄰近學校共組教師專業發展團體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學區內國中小教師專業對話活動，增進國中小教師對課程與學生之相互了解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本作業要點奉  核定後公布實施，修正時亦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72720</wp:posOffset>
                </wp:positionV>
                <wp:extent cx="777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pt;mso-wrap-distance-left:9.05pt;mso-wrap-distance-right:9.05pt;mso-wrap-distance-top:0pt;mso-wrap-distance-bottom:0pt;margin-top:-13.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審查表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各校申辦精進教學學校本位進修計畫審查作業表（草案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540"/>
        <w:gridCol w:w="540"/>
        <w:gridCol w:w="540"/>
        <w:gridCol w:w="1856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別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全校班級教師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指      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符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修正後符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不符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意見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39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、計畫目標性及完整性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依規定召集工作小組召開會議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內容符合「精進教學能力計畫子計畫三」目標及補助範圍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完整周延，推動策略詳細規劃具體可行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符合計畫編寫格式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39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計畫永續發展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規劃結合在地特色及學校重點需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師專業成長規劃優先發展、深化學校本位之特色及緊扣中長期規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能預期具體成果與後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能自我檢討與改進機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多元創意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發展學校各領域創造力教學的進修方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研發融入創新課程與創意教學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、資源整合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校教師組成專業學習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校與他校策略結盟，以達資源整合分享交流彼此的教學智慧的累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、教育專業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系統規劃輔導協助教師、積極提升教師專業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辦理精進教師教學方法與技巧，落實增進其教學效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、經費編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經費編列符合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審查結果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評意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案通過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：</w:t>
            </w:r>
          </w:p>
          <w:p>
            <w:pPr>
              <w:pStyle w:val="Normal"/>
              <w:spacing w:lineRule="atLeast" w:line="240"/>
              <w:ind w:left="26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 ）元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小組委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9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9:00Z</dcterms:created>
  <dc:creator/>
  <dc:description/>
  <cp:keywords/>
  <dc:language>en-US</dc:language>
  <cp:lastModifiedBy>user</cp:lastModifiedBy>
  <cp:lastPrinted>2010-09-17T10:36:00Z</cp:lastPrinted>
  <dcterms:modified xsi:type="dcterms:W3CDTF">2011-09-15T06:34:00Z</dcterms:modified>
  <cp:revision>17</cp:revision>
  <dc:subject/>
  <dc:title/>
</cp:coreProperties>
</file>