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花蓮縣特教資源中心科技輔具財產借據</w:t>
      </w:r>
    </w:p>
    <w:p>
      <w:pPr>
        <w:pStyle w:val="Normal"/>
        <w:snapToGrid w:val="false"/>
        <w:spacing w:lineRule="auto" w:line="36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（單位）因□身心障礙學生需要□特殊教育班教學或行政用，茲向  花蓮縣特殊教育資源中心商借下列輔具學習器材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433"/>
        <w:gridCol w:w="2327"/>
        <w:gridCol w:w="915"/>
        <w:gridCol w:w="916"/>
      </w:tblGrid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名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80" w:right="-33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日期：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借用期間借用單位應善盡保管之責，所借用物品若因使用不當操作以致損壞，由使用人自費修復後歸還。若遭竊遺失，報警後回報花蓮縣特殊教育資源中心核備，並依財產管理辦法辦理賠償。</w:t>
      </w:r>
    </w:p>
    <w:p>
      <w:pPr>
        <w:pStyle w:val="Normal"/>
        <w:snapToGrid w:val="false"/>
        <w:spacing w:lineRule="auto" w:line="36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宜昌國民中學（特殊教育資源中心）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52070</wp:posOffset>
                </wp:positionV>
                <wp:extent cx="219075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核章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7.65pt;mso-wrap-distance-left:9.05pt;mso-wrap-distance-right:9.05pt;mso-wrap-distance-top:0pt;mso-wrap-distance-bottom:0pt;margin-top:4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核章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-180" w:right="-334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管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auto" w:line="360"/>
        <w:ind w:left="-180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82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5:00Z</dcterms:created>
  <dc:creator>topcore</dc:creator>
  <dc:description/>
  <cp:keywords/>
  <dc:language>en-US</dc:language>
  <cp:lastModifiedBy>命題光碟</cp:lastModifiedBy>
  <dcterms:modified xsi:type="dcterms:W3CDTF">2011-08-30T00:55:00Z</dcterms:modified>
  <cp:revision>2</cp:revision>
  <dc:subject/>
  <dc:title>財　產　借　據</dc:title>
</cp:coreProperties>
</file>