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7.7--.100.07.09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北昌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資料不全：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櫻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及身分證字號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靜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瑩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晏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身分證字號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人未符合頒發證書標準，不核發證書，依實際參與情形核給研習時數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夙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07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未簽到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香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亞馨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0:00Z</dcterms:created>
  <dc:creator>K50</dc:creator>
  <dc:description/>
  <cp:keywords/>
  <dc:language>en-US</dc:language>
  <cp:lastModifiedBy>none</cp:lastModifiedBy>
  <cp:lastPrinted>2011-09-19T20:25:00Z</cp:lastPrinted>
  <dcterms:modified xsi:type="dcterms:W3CDTF">2011-09-20T04:59:00Z</dcterms:modified>
  <cp:revision>4</cp:revision>
  <dc:subject/>
  <dc:title>花蓮縣國小綜合活動學習領域教師關鍵能力36小時研習作業與心得</dc:title>
</cp:coreProperties>
</file>