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7.7--.100.07.09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北昌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1037"/>
        <w:gridCol w:w="1037"/>
        <w:gridCol w:w="1534"/>
        <w:gridCol w:w="1747"/>
        <w:gridCol w:w="944"/>
      </w:tblGrid>
      <w:tr>
        <w:trPr>
          <w:tblHeader w:val="true"/>
          <w:trHeight w:val="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紫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1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25108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貞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04.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32818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04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07428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瑞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11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169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5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4939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9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0353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4.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21926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3.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37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靜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1.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慧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1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148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5.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082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07.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315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梅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10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00579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5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18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伶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8.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0165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瑩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1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7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5790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晏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1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晶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1.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2204259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亞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06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1594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碧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9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689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09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46134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場次共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，預計核發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  <w:u w:val="single"/>
        </w:rPr>
        <w:t>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資料不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及身分證字號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靜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瑩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晏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人未符合頒發證書標準，不核發證書，依實際參與情形核給研習時數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0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未簽到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亞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5:00Z</dcterms:created>
  <dc:creator>K50</dc:creator>
  <dc:description/>
  <cp:keywords/>
  <dc:language>en-US</dc:language>
  <cp:lastModifiedBy>hlc</cp:lastModifiedBy>
  <cp:lastPrinted>2011-09-19T20:25:00Z</cp:lastPrinted>
  <dcterms:modified xsi:type="dcterms:W3CDTF">2011-09-20T01:34:00Z</dcterms:modified>
  <cp:revision>30</cp:revision>
  <dc:subject/>
  <dc:title>花蓮縣國小綜合活動學習領域教師關鍵能力36小時研習作業與心得</dc:title>
</cp:coreProperties>
</file>