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小綜合活動學習領域教師關鍵能力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核發證書名冊登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光復國小  </w:t>
      </w:r>
      <w:r>
        <w:rPr>
          <w:rFonts w:ascii="標楷體" w:hAnsi="標楷體" w:cs="標楷體" w:eastAsia="標楷體"/>
          <w:sz w:val="28"/>
          <w:szCs w:val="28"/>
        </w:rPr>
        <w:t xml:space="preserve">  研習證書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研習日期：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0.08.24--.100.08.26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地點：玉里國小永昌分校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南區場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7"/>
        <w:gridCol w:w="1096"/>
        <w:gridCol w:w="1037"/>
        <w:gridCol w:w="1037"/>
        <w:gridCol w:w="1534"/>
        <w:gridCol w:w="1747"/>
        <w:gridCol w:w="944"/>
      </w:tblGrid>
      <w:tr>
        <w:trPr>
          <w:tblHeader w:val="true"/>
          <w:trHeight w:val="1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線上文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課程時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證書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ind w:left="-2" w:firstLine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如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2204630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鶴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純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.10.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5595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瑞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03.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7087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翠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01.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2222995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燕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12.0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2214773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淑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03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2209720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惠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.09.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3135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文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.04.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1040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佩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.11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9008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美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.02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208687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.02.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V2209068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武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倩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貴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03.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361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貴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11.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3933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06.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3870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邦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02.0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1210547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琡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02.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2203331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惠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11.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2200443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美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12.0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13343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瑞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.03.0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6073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伶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.03.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7266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.03.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229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江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秀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.06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2234287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沛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.08.0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2241327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依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.06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2228268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.08.0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6871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康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.07.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1208008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敏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.04.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10537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中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9.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1200196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鶴岡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姍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.07.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2247399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羽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09.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2217193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清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勝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.09.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1201190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風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慧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.11.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789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風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月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.11.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07435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楓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芃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01.0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2215440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珮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02.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2221172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日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雅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.08.0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2215649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清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聖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09.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1227891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本場次共</w:t>
      </w:r>
      <w:r>
        <w:rPr>
          <w:rFonts w:eastAsia="標楷體" w:cs="標楷體" w:ascii="標楷體" w:hAnsi="標楷體"/>
          <w:sz w:val="28"/>
          <w:szCs w:val="28"/>
          <w:u w:val="single"/>
        </w:rPr>
        <w:t>38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人，預計核發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4 </w:t>
      </w:r>
      <w:r>
        <w:rPr>
          <w:rFonts w:ascii="標楷體" w:hAnsi="標楷體" w:cs="標楷體" w:eastAsia="標楷體"/>
          <w:sz w:val="28"/>
          <w:szCs w:val="28"/>
          <w:u w:val="single"/>
        </w:rPr>
        <w:t>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資料不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7"/>
        <w:gridCol w:w="1096"/>
        <w:gridCol w:w="574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ind w:left="-2" w:firstLine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富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如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，請速補正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二、以下</w:t>
      </w:r>
      <w:r>
        <w:rPr/>
        <w:t>4</w:t>
      </w:r>
      <w:r>
        <w:rPr/>
        <w:t>人未符合頒發證書標準，不核發證書，依實際參與情形核給研習時數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7"/>
        <w:gridCol w:w="1096"/>
        <w:gridCol w:w="5740"/>
      </w:tblGrid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鶴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純慈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，實體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假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武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倩榕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未繳交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線上研習證明，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出生年月日及身分證字號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羽涵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實體研習不足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，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日未簽到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日國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雅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缺線上研習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小時證明，實體研習簽到不完整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備註：以上資料若有疏漏或錯植，請於本週五以前來電補正。電話請洽光復國小教務處蔡家琳組長：</w:t>
      </w:r>
      <w:r>
        <w:rPr>
          <w:rFonts w:eastAsia="標楷體" w:cs="標楷體" w:ascii="標楷體" w:hAnsi="標楷體"/>
          <w:sz w:val="28"/>
          <w:szCs w:val="28"/>
        </w:rPr>
        <w:t xml:space="preserve">03-8701029#21 </w:t>
      </w:r>
      <w:r>
        <w:rPr>
          <w:rFonts w:ascii="標楷體" w:hAnsi="標楷體" w:cs="標楷體" w:eastAsia="標楷體"/>
          <w:sz w:val="28"/>
          <w:szCs w:val="28"/>
        </w:rPr>
        <w:t>或教務處游雅如老師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28:00Z</dcterms:created>
  <dc:creator>K50</dc:creator>
  <dc:description/>
  <cp:keywords/>
  <dc:language>en-US</dc:language>
  <cp:lastModifiedBy>hlc</cp:lastModifiedBy>
  <cp:lastPrinted>2011-09-19T22:25:00Z</cp:lastPrinted>
  <dcterms:modified xsi:type="dcterms:W3CDTF">2011-09-20T01:39:00Z</dcterms:modified>
  <cp:revision>41</cp:revision>
  <dc:subject/>
  <dc:title>花蓮縣國小綜合活動學習領域教師關鍵能力36小時研習作業與心得</dc:title>
</cp:coreProperties>
</file>