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8.03--.100.08.05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鑄強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二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5"/>
        <w:gridCol w:w="1072"/>
        <w:gridCol w:w="1010"/>
        <w:gridCol w:w="1010"/>
        <w:gridCol w:w="1758"/>
        <w:gridCol w:w="2039"/>
        <w:gridCol w:w="952"/>
      </w:tblGrid>
      <w:tr>
        <w:trPr>
          <w:tblHeader w:val="true"/>
          <w:trHeight w:val="1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秀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12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210185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10.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19973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希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4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502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舒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11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4219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貞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10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215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亞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08437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11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20497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4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268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9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11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麗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3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48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22536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218909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心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4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888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孟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10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48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菊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5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42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2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0863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9.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20076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9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53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淑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08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226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惠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9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21092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5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94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1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23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喜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3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0417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10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19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訪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20685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璐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5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00206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1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146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0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0985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雯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01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037238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10214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1628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26796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0106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麗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0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278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妍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11.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217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純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1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64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227478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雅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2597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4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84374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7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1864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0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51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0279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沂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220850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玉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9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32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0988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松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555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惠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01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01020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雅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5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31734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10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221170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玉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.10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257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伃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10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294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錦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11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0580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1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29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615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桂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1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866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玉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249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08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1875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9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20674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3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20974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如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4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01197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12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59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雪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276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雲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1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846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德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04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121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03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268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佳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3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2977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7.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369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附設小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221112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如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4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6150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凱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9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96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08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22432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麗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1448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巧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05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01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惠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925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梨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5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99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汝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03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2648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宇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9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45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夢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4102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08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4359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9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2203748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1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259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08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06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壽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7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08456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場次共</w:t>
      </w:r>
      <w:r>
        <w:rPr>
          <w:rFonts w:eastAsia="標楷體" w:cs="標楷體" w:ascii="標楷體" w:hAnsi="標楷體"/>
          <w:sz w:val="28"/>
          <w:szCs w:val="28"/>
          <w:u w:val="single"/>
        </w:rPr>
        <w:t>84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，預計核發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6 </w:t>
      </w:r>
      <w:r>
        <w:rPr>
          <w:rFonts w:ascii="標楷體" w:hAnsi="標楷體" w:cs="標楷體" w:eastAsia="標楷體"/>
          <w:sz w:val="28"/>
          <w:szCs w:val="28"/>
          <w:u w:val="single"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資料不全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生日、身分證字號資料未寫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訪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芬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沂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松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以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>人未符合頒發證書標準，不核發證書，依實際參與情形核給研習時數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下午未簽到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繳交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小時線上研習證明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8/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上午簽到，其他日期未簽到。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雯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有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缺綜合多元教學理論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小時研習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有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缺多元評量理念一門課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如君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巧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惠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未參加實體課程研習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夢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9:00Z</dcterms:created>
  <dc:creator>MPC</dc:creator>
  <dc:description/>
  <cp:keywords/>
  <dc:language>en-US</dc:language>
  <cp:lastModifiedBy>hlc</cp:lastModifiedBy>
  <dcterms:modified xsi:type="dcterms:W3CDTF">2011-09-20T01:38:00Z</dcterms:modified>
  <cp:revision>60</cp:revision>
  <dc:subject/>
  <dc:title>花蓮縣國小綜合活動學習領域教師關鍵能力36小時研習名冊登錄表</dc:title>
</cp:coreProperties>
</file>