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立國民中學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z w:val="32"/>
          <w:szCs w:val="32"/>
        </w:rPr>
        <w:t>俾利彙整；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附表四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外，其餘證明資料需留校備查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府辦理貧困學生午餐補助除依據前揭中央法令，另依據「花蓮縣國民中小學辦理學校午餐執行要點」第七點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七點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戶籍所在地縣（市）政府或鄉（鎮、市、區）公所證明為低收入戶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低收入戶：家庭總收入按全家人口平均分配，每人每月未超過政府當年度公布最低生活費一點五倍，且其不動產（房屋評定價值、土地公告現值）合併不超過新臺幣（以下同）二百六十萬元，且全家人口之存款本金、有價證券及投資合計不超過一百萬元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父母或監護人任何一方有六十歲以上、不幸死亡、長期臥病或身體殘障等家庭突遭事故，且家庭收入未能維持謀生能力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不符前三款規定但經導師家庭訪視認定清寒確實無力支付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中低收入戶學生認定標準如下：</w:t>
      </w:r>
    </w:p>
    <w:p>
      <w:pPr>
        <w:pStyle w:val="Normal"/>
        <w:snapToGrid w:val="false"/>
        <w:ind w:left="12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庭總收入未超過當年度最低生活費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存款本金及有價證券合計不得超過壹佰萬元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所有土地、房屋價值合計不得超過貳佰陸拾萬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本縣目前無認定一般中低收入戶家庭機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身心障礙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但有許多計畫將中低收入戶納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低收入戶兒童少年生活扶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勢家庭兒童及少年緊急生活扶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此認定中低收入戶學生證明如下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生該年度接受上述計畫補助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家庭有中低收入戶證明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至國稅局申請財稅資料由老師協助審查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10:00Z</dcterms:created>
  <dc:creator>user</dc:creator>
  <dc:description/>
  <cp:keywords/>
  <dc:language>en-US</dc:language>
  <cp:lastModifiedBy>USER</cp:lastModifiedBy>
  <cp:lastPrinted>2010-02-22T10:21:00Z</cp:lastPrinted>
  <dcterms:modified xsi:type="dcterms:W3CDTF">2011-02-11T02:10:00Z</dcterms:modified>
  <cp:revision>2</cp:revision>
  <dc:subject/>
  <dc:title>「申請貧困學生午餐補助費證明書」填表說明：</dc:title>
</cp:coreProperties>
</file>