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閩客語字音字形競賽活動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承辦單位：花蓮縣卓溪鄉卓清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比賽日期及時間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~14: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小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國中、代用國中、高中附設國中部、國中補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就讀公私立高中職日、夜間部與進修學校且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及五專前三年學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包括公私立中等以下學校及幼稚園之編制內專任合格有給職教師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除前四組所定各組之身分外，各界人士均得參加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郵寄至卓清國小收（花蓮縣卓溪鄉卓清村１鄰清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以郵戳為憑）。</w:t>
      </w:r>
    </w:p>
    <w:p>
      <w:pPr>
        <w:pStyle w:val="TextBodyIndent"/>
        <w:numPr>
          <w:ilvl w:val="0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、教師限以其就讀、服務學校所在地參加競賽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各組報名人數以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為限，社會組不限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競賽員不得跨組報名，每人均以參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為限，違者取消競賽資格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組限戶籍於花蓮縣境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需設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月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服務機關所在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服務單位出具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擇一報名。</w:t>
      </w:r>
    </w:p>
    <w:p>
      <w:pPr>
        <w:pStyle w:val="2"/>
        <w:numPr>
          <w:ilvl w:val="0"/>
          <w:numId w:val="6"/>
        </w:numPr>
        <w:snapToGrid w:val="false"/>
        <w:spacing w:lineRule="exact" w:line="3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競賽員不得擔任全國語文競賽各組各項各語言決賽評判，違者取消競賽資格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4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調部分亦以正式版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詳細內容請參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漢字使用以教育部公布之《臺灣閩南語常用詞辭典》為主，詳細內容請參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240" w:hanging="280"/>
        <w:rPr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主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</w:p>
    <w:p>
      <w:pPr>
        <w:pStyle w:val="Normal"/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公布之《臺灣客家語常用詞辭典》為主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2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/>
      </w:pPr>
      <w:r>
        <w:rPr>
          <w:sz w:val="28"/>
          <w:szCs w:val="28"/>
        </w:rPr>
        <w:t>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該語言該組該項之競賽；凡曾獲得本競賽全國決賽（含</w:t>
      </w:r>
      <w:r>
        <w:rPr>
          <w:sz w:val="28"/>
          <w:szCs w:val="28"/>
        </w:rPr>
        <w:t>94</w:t>
      </w:r>
      <w:r>
        <w:rPr>
          <w:sz w:val="28"/>
          <w:szCs w:val="28"/>
        </w:rPr>
        <w:t>年度以前）小學教師組、中學教師組該語言該組該項第一名，或近五年內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）二度獲得二至六名者，不得再參加本年度「教師組」同項目之競賽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概算：詳如附件二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0"/>
        <w:gridCol w:w="228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、職稱及電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黏貼最近一年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吋脫帽半身照片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全國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由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4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4:00Z</dcterms:created>
  <dc:creator>none</dc:creator>
  <dc:description/>
  <cp:keywords/>
  <dc:language>en-US</dc:language>
  <cp:lastModifiedBy>none</cp:lastModifiedBy>
  <dcterms:modified xsi:type="dcterms:W3CDTF">2011-09-14T00:32:00Z</dcterms:modified>
  <cp:revision>3</cp:revision>
  <dc:subject/>
  <dc:title>花蓮縣100年度推動國民中小學本土教育計畫－子計畫01</dc:title>
</cp:coreProperties>
</file>