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標楷體" w:hAnsi="標楷體" w:cs="標楷體" w:eastAsia="標楷體"/>
          <w:sz w:val="36"/>
          <w:szCs w:val="36"/>
        </w:rPr>
        <w:t>花蓮縣國中各學習領域國教輔導團員國教社群網帳號調查表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3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40"/>
        <w:gridCol w:w="1680"/>
        <w:gridCol w:w="1780"/>
        <w:gridCol w:w="2080"/>
        <w:gridCol w:w="2220"/>
        <w:gridCol w:w="3160"/>
      </w:tblGrid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別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學校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帳號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佳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詩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順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致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美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立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黄寶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木洛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珈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翠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淑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士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禹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淑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恩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賢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暁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秉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錦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宜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曼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瑞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萬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惠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燕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佩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蕙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瓊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輔導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崇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香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彗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倩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尉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雅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活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得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欽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致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維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家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之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玗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秋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0:00Z</dcterms:created>
  <dc:creator>none</dc:creator>
  <dc:description/>
  <cp:keywords/>
  <dc:language>en-US</dc:language>
  <cp:lastModifiedBy>none</cp:lastModifiedBy>
  <dcterms:modified xsi:type="dcterms:W3CDTF">2011-09-08T08:54:00Z</dcterms:modified>
  <cp:revision>6</cp:revision>
  <dc:subject/>
  <dc:title>花蓮縣國中各學習領域國教輔導團員國教社群網帳號調查表</dc:title>
</cp:coreProperties>
</file>