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舉辦目的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許瑞麟先生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為紀念先父 許鴻彬先生所倡議成立，並由許瑞麟先生擔任董事長，並續任董事長多年至今。歷年來補助關廟鄉小學英語教學、音樂教學暨特殊才藝講師鐘點費，並補助相關器材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補助學校學童獎助學金這幾年以來，發現只是將資源僅放在國小這一段的期間，似乎對於學童助益不大，且發現嚴重的資源斷層。許多學童在國小時期，藉由各方的資源，在學業或特殊才藝上皆有一番表現，但上了國中後，這份資源不在了，若再加上家中各項條件無法接續支持時，學童將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引發本會思考如何將一份資源持續供給，可以幫助學童順利完成學業。秉持著當時創辦基金會的那一股熱誠及堅定的信念，研擬此方案，讓學童自國小期間，開始依靠自己的能力，設立一個專屬帳戶，儲存其所申請的獎學金，並在其高中職畢業後，無論是欲繼續升學或從事就業，都有一筆資金，可提供其運用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協辦單位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期程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地點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下湖里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參加對象、人數</w:t>
      </w:r>
    </w:p>
    <w:p>
      <w:pPr>
        <w:pStyle w:val="Normal"/>
        <w:spacing w:lineRule="exact" w:line="52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內容：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，可將之前累積的獎學金全數領回，並於大學期間，若學生在校成績達到本會所設立的獎勵標準（上、下學期平均達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），則可每年向本會申請補助其大學二年級、三年級、四年級學費，通過審核者，每年予以補助該生累計金額之同額獎學金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舉例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此後，若大一「如花」在校成績達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，則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如大二、大三亦達此標準，亦然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每學年達到平均成績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做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800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捌、申請須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56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60"/>
        <w:ind w:left="224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在校成績需達「甲等」或八十分以上，並且無大、小過記錄者。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上半年學期成績單</w:t>
      </w:r>
      <w:r>
        <w:rPr>
          <w:rFonts w:ascii="標楷體" w:hAnsi="標楷體" w:cs="標楷體" w:eastAsia="標楷體"/>
          <w:sz w:val="32"/>
          <w:szCs w:val="32"/>
        </w:rPr>
        <w:t>，若通過後可獲得參與此計畫之資格，此後每次繳交成績覆核，覆核達標準者，則將獎助學金撥入本會為每一位學童所設立之個人專戶，直至高中職畢業方可領出。（註：個人專戶為本會所設置，非於金融機構設置，獎助學金累計金額將於覆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4" w:hanging="602"/>
        <w:rPr/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15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填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檢附相關資料，寄至「</w:t>
      </w: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下湖里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 財團法人鴻彬教育基金會 收」，郵戳為憑，逾時恕不受理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書面方式通知，並公布於本會網頁</w:t>
      </w:r>
      <w:r>
        <w:rPr>
          <w:rFonts w:eastAsia="標楷體" w:cs="標楷體" w:ascii="標楷體" w:hAnsi="標楷體"/>
          <w:sz w:val="32"/>
          <w:szCs w:val="32"/>
        </w:rPr>
        <w:t>http://www.yuzen.or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五、通過申請者每學期需檢附覆核表（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及在校成績單覆核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覆核文件收件時間為：年度上學期成績單 每年</w:t>
      </w:r>
      <w:r>
        <w:rPr>
          <w:rFonts w:eastAsia="標楷體" w:cs="標楷體" w:ascii="標楷體" w:hAnsi="標楷體"/>
          <w:sz w:val="32"/>
          <w:szCs w:val="32"/>
        </w:rPr>
        <w:t>3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年度下學期成績單 每年</w:t>
      </w:r>
      <w:r>
        <w:rPr>
          <w:rFonts w:eastAsia="標楷體" w:cs="標楷體" w:ascii="標楷體" w:hAnsi="標楷體"/>
          <w:sz w:val="32"/>
          <w:szCs w:val="32"/>
        </w:rPr>
        <w:t>9/1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覆核結果將於每年</w:t>
      </w:r>
      <w:r>
        <w:rPr>
          <w:rFonts w:eastAsia="標楷體" w:cs="標楷體" w:ascii="標楷體" w:hAnsi="標楷體"/>
          <w:b/>
          <w:sz w:val="32"/>
          <w:szCs w:val="32"/>
        </w:rPr>
        <w:t>5/15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1/15</w:t>
      </w:r>
      <w:r>
        <w:rPr>
          <w:rFonts w:ascii="標楷體" w:hAnsi="標楷體" w:cs="標楷體" w:eastAsia="標楷體"/>
          <w:sz w:val="32"/>
          <w:szCs w:val="32"/>
        </w:rPr>
        <w:t>前以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茲因申請者眾，本會將依相關條件比較，依排序錄取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提「大學成績達到標準」，指當大一上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時，大二上學期（</w:t>
      </w:r>
      <w:r>
        <w:rPr>
          <w:rFonts w:eastAsia="標楷體" w:cs="標楷體" w:ascii="標楷體" w:hAnsi="標楷體"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）會以書面通知本人領款金額及日期，依此類推，惟若有跳過某學年未達標準，則該計畫視同終止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20"/>
        <w:ind w:left="1122" w:hanging="3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87400</wp:posOffset>
                </wp:positionV>
                <wp:extent cx="1066800" cy="457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62pt;width:84pt;height:36.05pt" coordorigin="9120,-1240" coordsize="168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-12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106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>
          <w:rFonts w:eastAsia="標楷體" w:cs="標楷體" w:ascii="標楷體" w:hAnsi="標楷體"/>
          <w:sz w:val="16"/>
          <w:szCs w:val="16"/>
        </w:rPr>
        <w:t>94.10</w:t>
      </w:r>
      <w:r>
        <w:rPr>
          <w:rFonts w:ascii="標楷體" w:hAnsi="標楷體" w:cs="標楷體" w:eastAsia="標楷體"/>
          <w:sz w:val="16"/>
          <w:szCs w:val="16"/>
        </w:rPr>
        <w:t>制訂</w:t>
      </w:r>
      <w:r>
        <w:rPr>
          <w:rFonts w:eastAsia="標楷體" w:cs="標楷體" w:ascii="標楷體" w:hAnsi="標楷體"/>
          <w:sz w:val="16"/>
          <w:szCs w:val="16"/>
        </w:rPr>
        <w:t>96.01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480"/>
        <w:gridCol w:w="48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計畫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曾申請＿＿年度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計畫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計畫申請表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（附件二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附件三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同意書（附件四）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近三個月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七）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改姓名者請在文件上註明舊名及新名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備妥文件請於每年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日寄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南市關廟區下湖里關新路一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widowControl/>
              <w:spacing w:lineRule="exact" w:line="440"/>
              <w:ind w:left="480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財團法人鴻彬教育基金會 收」，郵戳為憑。聯絡電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承辦人：林筱涵</w:t>
            </w:r>
          </w:p>
        </w:tc>
      </w:tr>
      <w:tr>
        <w:trPr>
          <w:trHeight w:val="372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收件日期：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6812" w:leader="none"/>
                <w:tab w:val="left" w:pos="693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213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軍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＿＿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菁英編號：＿＿＿＿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覆審者：           初審者：          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自傳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自傳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304800</wp:posOffset>
                </wp:positionV>
                <wp:extent cx="1066800" cy="457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24pt;width:84pt;height:36pt" coordorigin="9120,-480" coordsize="1680,720">
                <v:shape id="shape_0" fillcolor="white" stroked="f" o:allowincell="f" style="position:absolute;left:9120;top:-4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30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老師推薦函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（本表不敷使用時，可自行影印或黏貼白紙書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獲獎事蹟請務必附上證明，否則不列入計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推薦人簽章：</w:t>
      </w:r>
      <w:r>
        <w:rPr>
          <w:rFonts w:ascii="標楷體" w:hAnsi="標楷體" w:cs="標楷體" w:eastAsia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6"/>
          <w:szCs w:val="36"/>
        </w:rPr>
        <w:t>中華民國    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月    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家長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本人子女個人或其家庭情況之描述，無任何虛偽意思表示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（未繳交覆核視同未通過）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4047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覆核表僅作覆核用，初次申請者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18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覆核表僅作覆核用，初次申請者免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菁英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14300</wp:posOffset>
                      </wp:positionV>
                      <wp:extent cx="4333875" cy="914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1pt;margin-top:9pt;width:341.2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971" w:hRule="exac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所有資料務必填寫清楚、完整，並連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一學期成績單一併寄回覆核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和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500"/>
              <w:ind w:left="4900" w:hanging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文件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關廟區下湖里關新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</w:p>
          <w:p>
            <w:pPr>
              <w:pStyle w:val="Normal"/>
              <w:widowControl/>
              <w:spacing w:lineRule="exact" w:line="500"/>
              <w:ind w:left="4897" w:hanging="4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戳為憑。承辦人：林筱涵，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595-4188   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</w:t>
            </w:r>
          </w:p>
        </w:tc>
        <w:tc>
          <w:tcPr>
            <w:tcW w:w="966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菁英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＿＿＿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收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軍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伍仟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ind w:firstLine="3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覆核：                 承辦人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emboss/>
      <w:color w:val="FF99C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0:00Z</dcterms:created>
  <dc:creator>user809</dc:creator>
  <dc:description/>
  <dc:language>en-US</dc:language>
  <cp:lastModifiedBy>user812</cp:lastModifiedBy>
  <cp:lastPrinted>2008-05-28T14:02:00Z</cp:lastPrinted>
  <dcterms:modified xsi:type="dcterms:W3CDTF">2011-09-01T06:38:00Z</dcterms:modified>
  <cp:revision>8</cp:revision>
  <dc:subject/>
  <dc:title>財團法人鴻彬教育基金會簡介</dc:title>
</cp:coreProperties>
</file>