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1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第五屆海峽兩岸百名中小學校長論壇</w:t>
      </w:r>
    </w:p>
    <w:p>
      <w:pPr>
        <w:pStyle w:val="Normal"/>
        <w:spacing w:lineRule="exact" w:line="400"/>
        <w:ind w:firstLine="561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行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程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安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排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b/>
          <w:b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60"/>
        <w:gridCol w:w="1080"/>
        <w:gridCol w:w="4196"/>
        <w:gridCol w:w="1260"/>
        <w:gridCol w:w="121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負責人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會議報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廈門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歡迎晚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論壇開幕式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陸專家專題講座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灣專家專題講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廈門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高中組（廈門六中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初中組（鼓浪嶼鋼琴學校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小學組（觀音山學校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職校組（集美輕工學校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各分組討論學校宴請兩岸校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成果報告、簽約儀式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論壇閉幕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廈門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參訪音樂學校、觀看小型音樂演出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參訪鼓浪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陸省外校長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22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日參訪金門，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23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日離會；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灣校長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22-23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日赴武夷山考察，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24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日離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乘坐飛機前往武夷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武夷山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遊覽天游峰、九曲溪景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住宿武夷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遊覽一線天景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武夷山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遊覽大紅袍茶樹景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乘坐飛機返回廈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廈門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送機，返回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Arial Unicode MS" w:hAnsi="FangSong_GB2312;Arial Unicode MS" w:eastAsia="FangSong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11:00Z</dcterms:created>
  <dc:creator>雨林木风</dc:creator>
  <dc:description/>
  <cp:keywords/>
  <dc:language>en-US</dc:language>
  <cp:lastModifiedBy>USER</cp:lastModifiedBy>
  <cp:lastPrinted>2011-08-26T12:21:00Z</cp:lastPrinted>
  <dcterms:modified xsi:type="dcterms:W3CDTF">2011-09-02T00:11:00Z</dcterms:modified>
  <cp:revision>2</cp:revision>
  <dc:subject/>
  <dc:title>第五届海峡两岸百名中小学校长论坛</dc:title>
</cp:coreProperties>
</file>