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標楷體"/>
          <w:b/>
          <w:b/>
          <w:color w:val="000000"/>
          <w:spacing w:val="-20"/>
          <w:szCs w:val="28"/>
        </w:rPr>
      </w:pPr>
      <w:r>
        <w:rPr>
          <w:rFonts w:eastAsia="新細明體;PMingLiU" w:cs="標楷體" w:ascii="新細明體;PMingLiU" w:hAnsi="新細明體;PMingLiU"/>
          <w:b/>
          <w:color w:val="000000"/>
          <w:spacing w:val="-20"/>
          <w:szCs w:val="28"/>
        </w:rPr>
        <w:t>101</w:t>
      </w:r>
      <w:r>
        <w:rPr>
          <w:rFonts w:ascii="新細明體;PMingLiU" w:hAnsi="新細明體;PMingLiU" w:cs="標楷體" w:eastAsia="新細明體;PMingLiU"/>
          <w:b/>
          <w:color w:val="000000"/>
          <w:spacing w:val="-20"/>
          <w:szCs w:val="28"/>
        </w:rPr>
        <w:t>年「國民中學學生基本學力測驗暨各項入學管道」重要日程表</w:t>
      </w:r>
    </w:p>
    <w:p>
      <w:pPr>
        <w:sectPr>
          <w:type w:val="nextPage"/>
          <w:pgSz w:w="11906" w:h="16838"/>
          <w:pgMar w:left="902" w:right="567" w:gutter="0" w:header="0" w:top="709" w:footer="0" w:bottom="1077"/>
          <w:pgNumType w:start="19"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8050</wp:posOffset>
                </wp:positionV>
                <wp:extent cx="2971800" cy="920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2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-147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/31,4/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美術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兒童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清明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7,4/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舞蹈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7,4/8,4/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音樂班術科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9,4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免試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/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免試入學報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備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4/22,4/23,4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國中基本學力測驗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五　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/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寄發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六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6/9,6/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國中基本學力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/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寄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數通知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/21,6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分數複查及結果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/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端午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/27,6/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/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申請、甄選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7/23, 7/24,7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月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放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/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記分發入學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4.7pt;mso-wrap-distance-left:9pt;mso-wrap-distance-right:9pt;mso-wrap-distance-top:0pt;mso-wrap-distance-bottom:0pt;margin-top:71.5pt;mso-position-vertical-relative:page;margin-left:1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2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-147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/31,4/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美術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兒童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清明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7,4/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舞蹈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7,4/8,4/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音樂班術科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9,4/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試入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免試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/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試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/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免試入學報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備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4/22,4/23,4/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國中基本學力測驗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五　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/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寄發准考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六　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6/9,6/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國中基本學力測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/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寄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測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數通知單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/21,6/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分數複查及結果通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/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端午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6/27,6/28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、甄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、甄選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/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、甄選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7/23, 7/24,7/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2"/>
                                <w:szCs w:val="22"/>
                              </w:rPr>
                              <w:t>登記分發入學報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月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記分發入學放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/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記分發入學報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40"/>
        <w:ind w:left="403" w:hanging="40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840</wp:posOffset>
                </wp:positionH>
                <wp:positionV relativeFrom="paragraph">
                  <wp:posOffset>7755255</wp:posOffset>
                </wp:positionV>
                <wp:extent cx="1723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附註：有關高中、高職及五專各入學管道詳細日程，依各區各入學管道招生簡章內容為準，請詳閱簡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610.65pt;mso-position-vertical-relative:text;margin-left:38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附註：有關高中、高職及五專各入學管道詳細日程，依各區各入學管道招生簡章內容為準，請詳閱簡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2"/>
      <w:pgNumType w:start="19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@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rFonts w:ascii="標楷體" w:hAnsi="標楷體" w:eastAsia="標楷體" w:cs="Times New Roman"/>
      <w:b w:val="false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>
      <w:rFonts w:ascii="@新細明體" w:hAnsi="@新細明體" w:eastAsia="標楷體" w:cs="@新細明體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9:00Z</dcterms:created>
  <dc:creator>moejsmpc</dc:creator>
  <dc:description/>
  <cp:keywords/>
  <dc:language>en-US</dc:language>
  <cp:lastModifiedBy>moejsmpc</cp:lastModifiedBy>
  <cp:lastPrinted>2011-04-07T18:30:00Z</cp:lastPrinted>
  <dcterms:modified xsi:type="dcterms:W3CDTF">2011-08-30T01:04:00Z</dcterms:modified>
  <cp:revision>4</cp:revision>
  <dc:subject/>
  <dc:title>96年「國民中學學生基本學力測驗暨高中、高職及五專甄選、申請及登記分發入學」日程表(草案)</dc:title>
</cp:coreProperties>
</file>