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國幼班教學認真教師得獎名單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52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编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教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立托兒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瑞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立托兒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玉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立托兒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婉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立托兒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育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惠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雅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  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進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齡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合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菘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附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如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附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佩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附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兒寶托兒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涵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7:00Z</dcterms:created>
  <dc:creator>user</dc:creator>
  <dc:description/>
  <cp:keywords/>
  <dc:language>en-US</dc:language>
  <cp:lastModifiedBy>USER</cp:lastModifiedBy>
  <cp:lastPrinted>2007-08-23T19:09:00Z</cp:lastPrinted>
  <dcterms:modified xsi:type="dcterms:W3CDTF">2011-09-01T02:57:00Z</dcterms:modified>
  <cp:revision>2</cp:revision>
  <dc:subject/>
  <dc:title>花蓮縣96學年度國幼班教學認真遴選結果</dc:title>
</cp:coreProperties>
</file>