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44"/>
          <w:szCs w:val="44"/>
        </w:rPr>
        <w:t>第十五屆傳福盃全國少棒錦標賽競賽規程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臺東縣政府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</w:rPr>
        <w:t>1003035023</w:t>
      </w:r>
      <w:r>
        <w:rPr>
          <w:rFonts w:ascii="標楷體" w:hAnsi="標楷體" w:cs="標楷體" w:eastAsia="標楷體"/>
          <w:color w:val="000000"/>
          <w:sz w:val="28"/>
        </w:rPr>
        <w:t>號函                              號函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培養基層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提昇基層棒球運動文化、風氣、技能，以及所有參與者之品德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與素養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促進基層棒球界相互間之情感與技術之交流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感念洪傳福先生對體育之熱心推展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、行政院體育委員會、行政院原住民族委員會、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中華民國棒球協會、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東縣政府、台灣傳福棒球協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臺東縣立新生國中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臺東縣卑南國小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協辦單位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臺東縣學生棒球聯盟工作小組、卑南國中、大溪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七、 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六至星期二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臺東棒球村第一、第二棒球場、臺東縣立壘球場、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卑南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九、開幕典禮 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</w:rPr>
        <w:t xml:space="preserve">16:00        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地點－臺東縣立壘球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遇雨改為卑南國小體育館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TextBodyIndent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規則：除特別規定外，均依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學年度國小硬式棒球聯賽規則，並另設傳福盃公約供參賽球隊遵行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制度：預賽以分組循環採六局積分制，每組取前兩名參加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決賽，決賽採淘汰賽制（決賽若六局兩隊平分從第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七局採強迫取分賽制）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球：採用中華民國學生棒球運動聯盟認定合格之硬式比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賽球。</w:t>
      </w:r>
    </w:p>
    <w:p>
      <w:pPr>
        <w:pStyle w:val="Normal"/>
        <w:snapToGrid w:val="false"/>
        <w:spacing w:lineRule="atLeas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參加球隊及球員資格：凡台灣地區各公、私立國民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時間：自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</w:rPr>
        <w:t>08:00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7:00</w:t>
      </w:r>
      <w:r>
        <w:rPr>
          <w:rFonts w:ascii="標楷體" w:hAnsi="標楷體" w:cs="標楷體" w:eastAsia="標楷體"/>
          <w:color w:val="000000"/>
          <w:sz w:val="28"/>
        </w:rPr>
        <w:t>止，以郵戳為憑。（若郵戳截止日相同，以完成網路報名順序為主，參賽錄取隊伍即於網頁公佈）</w:t>
      </w:r>
    </w:p>
    <w:p>
      <w:pPr>
        <w:pStyle w:val="Normal"/>
        <w:snapToGrid w:val="false"/>
        <w:spacing w:lineRule="atLeas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報名方式：欲報名隊伍請至傳福盃棒球網登錄申請參加比賽，報名資料採線上登錄方式，待完成線上報名程序後，列印報名表連同傳福盃公約（兩者均簽名並加蓋關防）郵寄至卑南國小，始完成報名程序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傳福盃棒球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aseball.hohayan.net.tw</w:t>
        </w:r>
      </w:hyperlink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網管人員：東河國小高志翔主任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592668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alahan@gmail.com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郵寄報名表地址：台東市更生北路</w:t>
      </w:r>
      <w:r>
        <w:rPr>
          <w:rFonts w:eastAsia="標楷體" w:cs="標楷體" w:ascii="標楷體" w:hAnsi="標楷體"/>
          <w:color w:val="000000"/>
          <w:sz w:val="28"/>
        </w:rPr>
        <w:t>317</w:t>
      </w:r>
      <w:r>
        <w:rPr>
          <w:rFonts w:ascii="標楷體" w:hAnsi="標楷體" w:cs="標楷體" w:eastAsia="標楷體"/>
          <w:color w:val="000000"/>
          <w:sz w:val="28"/>
        </w:rPr>
        <w:t xml:space="preserve">號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報名表收件人：臺東縣立卑南國小 黃順興主任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89) 223096    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 xml:space="preserve">0963-496955 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公約及競賽規程電子檔至傳福盃棒球網站下載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各校球隊於報名後不得以任何理由更換隊職員及球員名單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報名人數：每隊含領隊、總教練、教練、管理各一人，正選球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員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名，報名完竣後不受理背號與名單更動；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且每隊報名選手不得少於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領隊會議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</w:rPr>
        <w:t>16:00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napToGrid w:val="false"/>
        <w:spacing w:lineRule="atLeast" w:line="420"/>
        <w:ind w:left="13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地點：卑南國小（未參加領隊會議之球隊取消參賽資格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勵：取優勝前四名隊伍頒發獎盃；另頒發個人獎項，教練獎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打擊獎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投手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功勞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美技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全壘打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參賽名額：</w:t>
      </w:r>
      <w:r>
        <w:rPr>
          <w:rFonts w:eastAsia="標楷體" w:cs="標楷體" w:ascii="標楷體" w:hAnsi="標楷體"/>
          <w:color w:val="000000"/>
          <w:sz w:val="28"/>
        </w:rPr>
        <w:t>32</w:t>
      </w:r>
      <w:r>
        <w:rPr>
          <w:rFonts w:ascii="標楷體" w:hAnsi="標楷體" w:cs="標楷體" w:eastAsia="標楷體"/>
          <w:color w:val="000000"/>
          <w:sz w:val="28"/>
        </w:rPr>
        <w:t>隊。</w:t>
      </w:r>
    </w:p>
    <w:p>
      <w:pPr>
        <w:pStyle w:val="Normal"/>
        <w:snapToGrid w:val="false"/>
        <w:spacing w:lineRule="atLeast" w:line="42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臺東縣參賽隊伍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隊為第十五屆傳福盃臺東區預賽選拔晉 </w:t>
      </w:r>
    </w:p>
    <w:p>
      <w:pPr>
        <w:pStyle w:val="Normal"/>
        <w:snapToGrid w:val="false"/>
        <w:spacing w:lineRule="atLeast" w:line="42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級之球隊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附則：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請於比賽前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向大會紀錄台辦理報到，提出攻守名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六局制，每名投手每場最多可投六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手每場投球二局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隔場限制，三局以上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受隔場限制，投一球即認定為一局。        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比賽兩隊如四局相差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五局相差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即截止比賽。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預賽隊名在前者為主隊，先守（休息區為三壘旁），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球賽如遇雨或不可抗力時，繼續比賽與否，須由大會裁判組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會商後決定之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其他未遵守傳福盃公約內容者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比賽中教練除暫停、訴求，一律不可出場抗議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比賽進行中，教練需指導學生撿拾界外球，一壘邊線界外球由一壘選手休息區球員撿拾；三壘邊線界外球由三壘選手休息區球員撿拾，本壘後方界外球，攻方球隊球員撿拾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球員護具自備，上場時需佩帶護具，否則不得上場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參賽球隊之隊職員，應督促球員珍惜球場草皮及各項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備，並共同維護場地環境衛生。</w:t>
      </w:r>
    </w:p>
    <w:p>
      <w:pPr>
        <w:pStyle w:val="Normal"/>
        <w:snapToGrid w:val="false"/>
        <w:spacing w:lineRule="atLeast" w:line="42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比賽中攻守方隊職員及球員嚴禁互毆，言語侮辱或對裁判有毆打及言語侮辱行為，違者予以勒令退場，並沒收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分組循環預賽採積分制，勝一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和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敗一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；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戰績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失分率＝總失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分率＝總得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每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各隊攜帶校旗、穿著統一棒球服準時參與比賽及開、閉幕典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禮。</w:t>
      </w:r>
    </w:p>
    <w:p>
      <w:pPr>
        <w:pStyle w:val="Normal"/>
        <w:snapToGrid w:val="false"/>
        <w:spacing w:lineRule="atLeast" w:line="420"/>
        <w:ind w:left="1160" w:hanging="45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>參賽選手務必攜帶學校證明文件（學生證或學籍卡影本貼照片並蓋關防），未帶上述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1174" w:hanging="4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 xml:space="preserve">各參賽球隊須詳閱傳福盃公約並由領隊、教練及管理簽署遵 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本辦法如有未盡事宜，得由主辦單位修訂後實施。</w:t>
      </w:r>
    </w:p>
    <w:p>
      <w:pPr>
        <w:pStyle w:val="Normal"/>
        <w:snapToGrid w:val="false"/>
        <w:spacing w:lineRule="atLeast" w:line="420"/>
        <w:ind w:firstLine="1001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壹、著重球隊參賽精神，提昇棒球比賽品質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40"/>
        <w:ind w:left="797" w:hanging="55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隊伍需完成所有比賽，除不可抗力因素並經大會同意外，不得以任何   理由退出比賽，任意退賽隊伍爾後將永不得參加本盃賽，並將函報各縣市   教育行政主管機關處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、著統一球衣參與開、閉幕及所有比賽。球員並須著用整齊護具出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列隊向球場致敬；比賽時攻守互換之際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440"/>
        <w:ind w:left="0"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貳、加強球隊生活教育，重視球員人格、品德之培育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參、棒球人自我督促要求，建立優質棒球文化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CFCFCF" w:val="clear"/>
        </w:rPr>
        <w:t>本公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CFCFCF" w:val="clear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4370" w:type="dxa"/>
        <w:jc w:val="left"/>
        <w:tblInd w:w="1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</w:tblGrid>
      <w:tr>
        <w:trPr>
          <w:trHeight w:val="3687" w:hRule="atLeast"/>
        </w:trPr>
        <w:tc>
          <w:tcPr>
            <w:tcW w:w="437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註：參賽隊伍之隊職員必須詳閱且遵守本公約，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並教導所屬球隊球員恪遵本公約之規定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無意或無法遵守本公約者，請勿報名參加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440" w:before="120" w:after="1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校長：             總教練：             管理： </w:t>
      </w:r>
    </w:p>
    <w:p>
      <w:pPr>
        <w:pStyle w:val="Normal"/>
        <w:jc w:val="distribute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2011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     月       日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pacing w:val="4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48"/>
          <w:sz w:val="36"/>
          <w:szCs w:val="36"/>
        </w:rPr>
        <w:t>第十五屆傳福盃全國少棒暨青少棒錦標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86"/>
        <w:gridCol w:w="1087"/>
        <w:gridCol w:w="103"/>
        <w:gridCol w:w="949"/>
        <w:gridCol w:w="52"/>
        <w:gridCol w:w="964"/>
        <w:gridCol w:w="50"/>
        <w:gridCol w:w="966"/>
        <w:gridCol w:w="1023"/>
        <w:gridCol w:w="1038"/>
      </w:tblGrid>
      <w:tr>
        <w:trPr>
          <w:trHeight w:val="1830" w:hRule="atLeast"/>
          <w:cantSplit w:val="true"/>
        </w:trPr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  理：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衣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背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</w:t>
            </w:r>
            <w:r>
              <w:rPr>
                <w:rFonts w:ascii="標楷體" w:hAnsi="標楷體" w:eastAsia="標楷體"/>
                <w:color w:val="000000"/>
                <w:sz w:val="28"/>
              </w:rPr>
              <w:t>恤尺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M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數：</w:t>
            </w:r>
          </w:p>
        </w:tc>
      </w:tr>
    </w:tbl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備註：本報名表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前郵寄卑南國小黃順興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主任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台東市更生北路</w:t>
      </w:r>
      <w:r>
        <w:rPr>
          <w:rFonts w:eastAsia="標楷體" w:cs="標楷體" w:ascii="標楷體" w:hAnsi="標楷體"/>
          <w:color w:val="000000"/>
        </w:rPr>
        <w:t>317</w:t>
      </w:r>
      <w:r>
        <w:rPr>
          <w:rFonts w:ascii="標楷體" w:hAnsi="標楷體" w:cs="標楷體" w:eastAsia="標楷體"/>
          <w:color w:val="000000"/>
        </w:rPr>
        <w:t>號。電話：</w:t>
      </w:r>
      <w:r>
        <w:rPr>
          <w:rFonts w:eastAsia="標楷體" w:cs="標楷體" w:ascii="標楷體" w:hAnsi="標楷體"/>
          <w:color w:val="000000"/>
        </w:rPr>
        <w:t>(089) 223096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球員：青少棒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；少棒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。※為製作大會秩序冊 避免資料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登載誤，請各球隊將報名表及傳福盃公約簽名正本（加蓋學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校關防）寄至上述報名地點，未附上公約者不接受報名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、公約及競賽規程電子檔下載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baseball.hohayan.net.tw</w:t>
        </w:r>
      </w:hyperlink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次比賽大會贈送球員紀念服（含隊職員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），請各隊運動服各尺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寸數量務必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http://baseball.hohayan.ne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user</dc:creator>
  <dc:description/>
  <cp:keywords/>
  <dc:language>en-US</dc:language>
  <cp:lastModifiedBy>user</cp:lastModifiedBy>
  <dcterms:modified xsi:type="dcterms:W3CDTF">2011-08-16T08:42:00Z</dcterms:modified>
  <cp:revision>3</cp:revision>
  <dc:subject/>
  <dc:title/>
</cp:coreProperties>
</file>