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領域召集人座談會實施計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七、</w:t>
      </w:r>
      <w:r>
        <w:rPr>
          <w:rFonts w:ascii="標楷體" w:hAnsi="標楷體" w:cs="標楷體" w:eastAsia="標楷體"/>
          <w:color w:val="FF0000"/>
        </w:rPr>
        <w:t>實施</w:t>
      </w:r>
      <w:r>
        <w:rPr>
          <w:rFonts w:ascii="標楷體" w:hAnsi="標楷體" w:cs="標楷體" w:eastAsia="標楷體"/>
          <w:color w:val="FF0000"/>
        </w:rPr>
        <w:t>日期及地點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場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-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於花蓮縣立瑞穗國中（中南區）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第二場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-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於花蓮縣立花崗國中（北  區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附件：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78725</wp:posOffset>
                </wp:positionV>
                <wp:extent cx="624078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932"/>
                              <w:gridCol w:w="2800"/>
                              <w:gridCol w:w="1973"/>
                              <w:gridCol w:w="22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　程　內　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   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樓簡報室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中英語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項輔導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務工作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樓簡報室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溫智雄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10~16: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輔導團員教學經驗分享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樓簡報室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輔導團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10~16:3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校領召座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樓簡報室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溫智雄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輔導團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2.55pt;mso-wrap-distance-left:0pt;mso-wrap-distance-right:9pt;mso-wrap-distance-top:0pt;mso-wrap-distance-bottom:0pt;margin-top:59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932"/>
                        <w:gridCol w:w="2800"/>
                        <w:gridCol w:w="1973"/>
                        <w:gridCol w:w="22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　程　內　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  師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   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樓簡報室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中英語輔導團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項輔導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務工作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樓簡報室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崗國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溫智雄校長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10~16: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輔導團員教學經驗分享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樓簡報室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輔導團員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10~16:3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校領召座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樓簡報室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溫智雄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輔導團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3:00Z</dcterms:created>
  <dc:creator>user</dc:creator>
  <dc:description/>
  <cp:keywords/>
  <dc:language>en-US</dc:language>
  <cp:lastModifiedBy>none</cp:lastModifiedBy>
  <dcterms:modified xsi:type="dcterms:W3CDTF">2011-08-30T09:14:00Z</dcterms:modified>
  <cp:revision>11</cp:revision>
  <dc:subject/>
  <dc:title>附件十</dc:title>
</cp:coreProperties>
</file>