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縣市配送單位</w:t>
      </w:r>
    </w:p>
    <w:tbl>
      <w:tblPr>
        <w:tblW w:w="1069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520"/>
        <w:gridCol w:w="1200"/>
        <w:gridCol w:w="1200"/>
        <w:gridCol w:w="4560"/>
      </w:tblGrid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縣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配送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六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第七冊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配送範圍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基隆市教師研習中心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隆市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宜蘭市育才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宜蘭縣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萬華區大理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板橋區板橋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區、土城區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樹林區樹林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林區、三峽區、鶯歌區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中和區中和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和區、永和區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汐止區汐止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汐止區、金山區、萬金區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新店區大豐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店區、烏來區、深坑區、石碇區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瑞芳區瑞芳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芳區、平溪區、雙溪區、貢寮區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淡水區淡水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淡水區、三芝區、石門區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蘆洲區蘆洲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蘆洲區、三重區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北市新莊區新莊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莊區、泰山區、林口區、五股區、八里區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政府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縣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政府教育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縣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市東區高峰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竹市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國教輔導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苗栗縣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市政府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中市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花壇鄉三春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彰化縣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縣南投市康壽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投縣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教師研習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雲林縣各國民中小學</w:t>
            </w:r>
          </w:p>
        </w:tc>
      </w:tr>
      <w:tr>
        <w:trPr>
          <w:trHeight w:val="34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政府教育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縣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政府教育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義市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新營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各國民中小學</w:t>
            </w:r>
          </w:p>
        </w:tc>
      </w:tr>
      <w:tr>
        <w:trPr>
          <w:trHeight w:val="22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鳳山區五甲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各國民中小學</w:t>
            </w:r>
          </w:p>
        </w:tc>
      </w:tr>
      <w:tr>
        <w:trPr>
          <w:trHeight w:val="18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岡山區岡山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旗山區鼓山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政府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屏東市信義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視導區：屏東市、麟洛鄉、霧臺鄉、瑪家鄉等各國民中小學</w:t>
            </w:r>
          </w:p>
        </w:tc>
      </w:tr>
      <w:tr>
        <w:trPr>
          <w:trHeight w:val="31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內埔鄉東寧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埔視導區：長治鄉、萬巒鄉、內埔鄉、竹田鄉、泰武鄉等各國民中小學</w:t>
            </w:r>
          </w:p>
        </w:tc>
      </w:tr>
      <w:tr>
        <w:trPr>
          <w:trHeight w:val="3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立南州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潮州視導區：潮州鎮、新埤鄉、崁頂鄉、南州鄉、來義鄉等各國民中小學</w:t>
            </w:r>
          </w:p>
        </w:tc>
      </w:tr>
      <w:tr>
        <w:trPr>
          <w:trHeight w:val="31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立新園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港視導區：東港鎮、萬丹鄉、新園鄉、琉球鄉等各國民中小學</w:t>
            </w:r>
          </w:p>
        </w:tc>
      </w:tr>
      <w:tr>
        <w:trPr>
          <w:trHeight w:val="31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枋寮鄉東海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枋寮視導區：枋寮鄉、林邊鄉、佳冬鄉、枋山鄉等各國民中小學</w:t>
            </w:r>
          </w:p>
        </w:tc>
      </w:tr>
      <w:tr>
        <w:trPr>
          <w:trHeight w:val="322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立車城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恆春視導區：恆春鎮、車城鄉、滿州鄉、牡丹鄉、春日鄉、獅子鄉等各國民中小學</w:t>
            </w:r>
          </w:p>
        </w:tc>
      </w:tr>
      <w:tr>
        <w:trPr>
          <w:trHeight w:val="27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屏東縣九如鄉九如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里港視導區：九如鄉、里港鄉、鹽埔鄉、高樹鄉、三地門鄉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東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東縣臺東立仁愛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東縣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花蓮立明義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市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吉安鄉吉安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連縣吉安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新城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新城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壽豐鄉壽豐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連縣壽豐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鳳林鎮鳳林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鳳林鎮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光復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光復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鄉瑞穗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瑞穗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豐濱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豐濱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玉里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玉里鎮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富里鄉富里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富里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秀林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秀林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萬榮鄉萬榮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萬榮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溪鄉卓溪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蓮縣卓溪鄉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政府教育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澎湖縣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門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門縣金城國中圖書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門縣各國民中小學</w:t>
            </w:r>
          </w:p>
        </w:tc>
      </w:tr>
      <w:tr>
        <w:trPr>
          <w:trHeight w:val="33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江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江縣政府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連江縣政府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6:00Z</dcterms:created>
  <dc:creator>dat</dc:creator>
  <dc:description/>
  <cp:keywords/>
  <dc:language>en-US</dc:language>
  <cp:lastModifiedBy>none</cp:lastModifiedBy>
  <dcterms:modified xsi:type="dcterms:W3CDTF">2011-08-24T03:26:00Z</dcterms:modified>
  <cp:revision>2</cp:revision>
  <dc:subject/>
  <dc:title>各縣市配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0056322</vt:r8>
  </property>
  <property fmtid="{D5CDD505-2E9C-101B-9397-08002B2CF9AE}" pid="3" name="_AuthorEmail">
    <vt:lpwstr>chiling2324@mail.naer.edu.tw</vt:lpwstr>
  </property>
  <property fmtid="{D5CDD505-2E9C-101B-9397-08002B2CF9AE}" pid="4" name="_AuthorEmailDisplayName">
    <vt:lpwstr>廖季玲</vt:lpwstr>
  </property>
  <property fmtid="{D5CDD505-2E9C-101B-9397-08002B2CF9AE}" pid="5" name="_EmailSubject">
    <vt:lpwstr>客語各縣市配送單位</vt:lpwstr>
  </property>
  <property fmtid="{D5CDD505-2E9C-101B-9397-08002B2CF9AE}" pid="6" name="_ReviewingToolsShownOnce">
    <vt:lpwstr/>
  </property>
</Properties>
</file>