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次特殊教育學生安置會議時程表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整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一會議室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鑑輔委員：鍾莉娟教授、陳孟群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【一】重安置個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位，名單如下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1304"/>
        <w:gridCol w:w="2683"/>
        <w:gridCol w:w="3033"/>
        <w:gridCol w:w="1080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程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安置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安置學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○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障重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縣私立惠民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禮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巡迴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澤婷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○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障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幼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花蓮啟智學校國小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曉柔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○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重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立花蓮啟智學校國小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文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○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重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○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輕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林國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嘉淩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○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幼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北林國小附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林國小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素美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中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原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嘉皓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中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原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○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中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正國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二】學前安置個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4</w:t>
      </w:r>
      <w:r>
        <w:rPr/>
        <w:t>位，名單如下：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1080"/>
        <w:gridCol w:w="1080"/>
        <w:gridCol w:w="1260"/>
        <w:gridCol w:w="3600"/>
        <w:gridCol w:w="1260"/>
        <w:gridCol w:w="10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安置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定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老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原國小特幼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原國小附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凱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○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明里國小附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凱倫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○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遲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溪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卓清國小附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孟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智障輕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城國小特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淑玲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6:00Z</dcterms:created>
  <dc:creator>none</dc:creator>
  <dc:description/>
  <cp:keywords/>
  <dc:language>en-US</dc:language>
  <cp:lastModifiedBy>none</cp:lastModifiedBy>
  <cp:lastPrinted>2010-08-18T11:39:00Z</cp:lastPrinted>
  <dcterms:modified xsi:type="dcterms:W3CDTF">2011-08-23T01:42:00Z</dcterms:modified>
  <cp:revision>93</cp:revision>
  <dc:subject/>
  <dc:title>花蓮縣98學年度鑑輔會第2次特殊教育學生安置會議時程表</dc:title>
</cp:coreProperties>
</file>