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臺閩地區公立國民中小學暨幼稚園教師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申請介聘他縣市服務作業檢討會議</w:t>
      </w:r>
      <w:r>
        <w:rPr/>
        <w:t>提案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680"/>
        <w:gridCol w:w="895"/>
        <w:gridCol w:w="1363"/>
        <w:gridCol w:w="1380"/>
        <w:gridCol w:w="2222"/>
      </w:tblGrid>
      <w:tr>
        <w:trPr>
          <w:trHeight w:val="76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案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索引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案單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</w:p>
        </w:tc>
      </w:tr>
      <w:tr>
        <w:trPr>
          <w:trHeight w:val="14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案由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231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286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法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28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決議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填表人：　　　　　　　　　　　　　校長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電話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0:35:00Z</dcterms:created>
  <dc:creator>none</dc:creator>
  <dc:description/>
  <cp:keywords/>
  <dc:language>en-US</dc:language>
  <cp:lastModifiedBy>none</cp:lastModifiedBy>
  <dcterms:modified xsi:type="dcterms:W3CDTF">2011-08-22T03:48:00Z</dcterms:modified>
  <cp:revision>6</cp:revision>
  <dc:subject/>
  <dc:title>100年臺閩地區公立國民中小學暨幼稚園教師</dc:title>
</cp:coreProperties>
</file>