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研習須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430"/>
        <w:gridCol w:w="183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行開車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路線，請參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資訊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台九線到太魯閣國家公園管理處接台八線往天祥（</w:t>
            </w:r>
            <w:r>
              <w:rPr>
                <w:rFonts w:eastAsia="標楷體" w:cs="新細明體;PMingLiU" w:ascii="標楷體" w:hAnsi="標楷體"/>
                <w:kern w:val="0"/>
              </w:rPr>
              <w:t>168.5k</w:t>
            </w:r>
            <w:r>
              <w:rPr>
                <w:rFonts w:ascii="標楷體" w:hAnsi="標楷體" w:cs="新細明體;PMingLiU" w:eastAsia="標楷體"/>
                <w:kern w:val="0"/>
              </w:rPr>
              <w:t>）、西寶（</w:t>
            </w:r>
            <w:r>
              <w:rPr>
                <w:rFonts w:eastAsia="標楷體" w:cs="新細明體;PMingLiU" w:ascii="標楷體" w:hAnsi="標楷體"/>
                <w:kern w:val="0"/>
              </w:rPr>
              <w:t>161K</w:t>
            </w:r>
            <w:r>
              <w:rPr>
                <w:rFonts w:ascii="標楷體" w:hAnsi="標楷體" w:cs="新細明體;PMingLiU" w:eastAsia="標楷體"/>
                <w:kern w:val="0"/>
              </w:rPr>
              <w:t>）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輛請停放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用停車格內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八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楊</w:t>
            </w:r>
            <w:r>
              <w:rPr>
                <w:rFonts w:eastAsia="標楷體" w:cs="標楷體" w:ascii="標楷體" w:hAnsi="標楷體"/>
              </w:rPr>
              <w:t>168k</w:t>
            </w:r>
            <w:r>
              <w:rPr>
                <w:rFonts w:ascii="標楷體" w:hAnsi="標楷體" w:cs="標楷體" w:eastAsia="標楷體"/>
              </w:rPr>
              <w:t>處，整點放行十分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注意管制時間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去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請於報名時勾選，俾憑統計；報到當日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，停車場集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1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二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30~17: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2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往返路程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請學員把握上車時間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回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1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三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: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2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地點：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停車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站，車程預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整點放行時間，台八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楊</w:t>
            </w:r>
            <w:r>
              <w:rPr>
                <w:rFonts w:eastAsia="標楷體" w:cs="標楷體" w:ascii="標楷體" w:hAnsi="標楷體"/>
              </w:rPr>
              <w:t>168k</w:t>
            </w:r>
            <w:r>
              <w:rPr>
                <w:rFonts w:ascii="標楷體" w:hAnsi="標楷體" w:cs="標楷體" w:eastAsia="標楷體"/>
              </w:rPr>
              <w:t>處，整點放行十分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注意管制時間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眾交通運輸工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校為特偏地點，本梯次研習無可搭乘之公車，建議搭乘本校校車或自行開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，請至本校餐廳領取講義及簽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當日如遇天然災害，依「天然災害停止辦公及上課作業辦法」規定辦理。如停止上班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研習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行擇期辦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習學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配合環保政策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個人換洗衣物、毛巾、拖鞋、牙刷、牙膏、肥皂、雨具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、個人餐具等個人用品，請自備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借</w:t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供物品：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睡袋、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衛生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FF8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睡袋及個人寢具為個人用品，自備尤佳。（校車行李箱可置放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膳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素食者請於報名時於學員資料表上註明，以利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員安排您的膳食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課表時間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餐地點：本校餐廳；餐畢，請將餐具、菜渣分類放妥，餐具請自行清洗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非本次研習學員及工作人員，校方不提供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宿舍</w:t>
            </w:r>
          </w:p>
          <w:p>
            <w:pPr>
              <w:pStyle w:val="Normal"/>
              <w:widowControl/>
              <w:spacing w:before="280" w:after="28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關門，嚴禁出入；宿舍內不得留宿親友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睡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及外出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貴重物品請隨身攜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外宿請向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輔導員登記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熱水提供時段：晚上</w:t>
            </w:r>
            <w:r>
              <w:rPr>
                <w:rFonts w:eastAsia="標楷體" w:cs="標楷體" w:ascii="標楷體" w:hAnsi="標楷體"/>
              </w:rPr>
              <w:t>09:00~11:00</w:t>
            </w:r>
            <w:r>
              <w:rPr>
                <w:rFonts w:ascii="標楷體" w:hAnsi="標楷體" w:cs="標楷體" w:eastAsia="標楷體"/>
              </w:rPr>
              <w:t>，請配合洗澡時間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夜間活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課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；山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間視線不佳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環境介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課地點、用餐地點：本校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餐廳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宿舍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男性學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/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樓女性學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如是夫妻同行，也請分樓層居住。）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宿舍脫水機、曬衣場 、飲水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寢室內電話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無法撥外線。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學生宿舍使用，請學員遵守生活輔導員指導及宿舍規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服務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遇手機收訊不佳時，請自備電話卡，學生宿舍前有公共電話可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宿舍無無線網路服務，如需網路服務，請到辦公室借用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6:00Z</dcterms:created>
  <dc:creator>USER</dc:creator>
  <dc:description/>
  <cp:keywords/>
  <dc:language>en-US</dc:language>
  <cp:lastModifiedBy>USER</cp:lastModifiedBy>
  <cp:lastPrinted>2011-08-03T13:41:00Z</cp:lastPrinted>
  <dcterms:modified xsi:type="dcterms:W3CDTF">2011-08-03T07:56:00Z</dcterms:modified>
  <cp:revision>11</cp:revision>
  <dc:subject/>
  <dc:title/>
</cp:coreProperties>
</file>