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學校課程計畫初審一覽表（需修正或補件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4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意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彈性學習節數有誤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紀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彈性學習節數有誤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修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林國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會議紀錄附件一、附件二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補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富國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會議紀錄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補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巴塱國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紀錄內容未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補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美國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學習總節數有誤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修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口國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紀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中年級語文領域節數有誤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修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浦國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中、高年級綜合活動及學習總節數有誤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紀錄中、高年級綜合活動及學習總節數有誤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修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09:00Z</dcterms:created>
  <dc:creator>user</dc:creator>
  <dc:description/>
  <cp:keywords/>
  <dc:language>en-US</dc:language>
  <cp:lastModifiedBy>user</cp:lastModifiedBy>
  <dcterms:modified xsi:type="dcterms:W3CDTF">2011-07-29T08:46:00Z</dcterms:modified>
  <cp:revision>10</cp:revision>
  <dc:subject/>
  <dc:title>花蓮縣100學年度學校課程計畫初審一覽表（需修正或補件）</dc:title>
</cp:coreProperties>
</file>