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花蓮之星」</w:t>
      </w:r>
      <w:r>
        <w:rPr/>
        <w:t>初賽節目單暨成績表</w:t>
      </w:r>
      <w:r>
        <w:rPr/>
        <w:t>072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080"/>
        <w:gridCol w:w="3240"/>
        <w:gridCol w:w="1800"/>
        <w:gridCol w:w="720"/>
        <w:gridCol w:w="692"/>
      </w:tblGrid>
      <w:tr>
        <w:trPr>
          <w:trHeight w:val="6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演出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演唱歌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優缺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分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名次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忘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佳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們同在一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念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傻孩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南藥理科技大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太年輕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韶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唯一的妳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高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鎧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心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愛不是我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姿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軍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俊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愛你還能愛誰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莠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給我一首歌的時間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我生日快樂－溫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手快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鉉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的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正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色貝殼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偉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末班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煌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景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煌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末班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馨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太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花蓮之星」初賽節目單暨成績表</w:t>
      </w:r>
      <w:r>
        <w:rPr>
          <w:rFonts w:eastAsia="標楷體" w:cs="標楷體" w:ascii="標楷體" w:hAnsi="標楷體"/>
          <w:b/>
          <w:bCs/>
          <w:sz w:val="28"/>
          <w:szCs w:val="28"/>
        </w:rPr>
        <w:t>072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080"/>
        <w:gridCol w:w="3060"/>
        <w:gridCol w:w="1980"/>
        <w:gridCol w:w="720"/>
        <w:gridCol w:w="692"/>
      </w:tblGrid>
      <w:tr>
        <w:trPr>
          <w:trHeight w:val="6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演出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演唱歌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優缺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分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名次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嘉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遺失的美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憬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后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思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力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不知道的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智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班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煌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天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姿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好不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廣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惠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調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姿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力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你不知道的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志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是我的眼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秀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愛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士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著不走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昱廷</w:t>
            </w:r>
          </w:p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清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亞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班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書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Last ord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星中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禮安 兩腳書櫥的逃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宗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妳不知道的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花蓮之星」初賽節目單暨成績表</w:t>
      </w:r>
      <w:r>
        <w:rPr>
          <w:rFonts w:eastAsia="標楷體" w:cs="標楷體" w:ascii="標楷體" w:hAnsi="標楷體"/>
          <w:b/>
          <w:bCs/>
          <w:sz w:val="28"/>
          <w:szCs w:val="28"/>
        </w:rPr>
        <w:t>072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080"/>
        <w:gridCol w:w="3060"/>
        <w:gridCol w:w="1980"/>
        <w:gridCol w:w="720"/>
        <w:gridCol w:w="692"/>
      </w:tblGrid>
      <w:tr>
        <w:trPr>
          <w:trHeight w:val="6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演出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演唱歌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優缺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分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名次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婉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me to say goodby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6:00Z</dcterms:created>
  <dc:creator>TIGER-XP</dc:creator>
  <dc:description/>
  <cp:keywords/>
  <dc:language>en-US</dc:language>
  <cp:lastModifiedBy>hlc</cp:lastModifiedBy>
  <cp:lastPrinted>2011-07-27T13:08:00Z</cp:lastPrinted>
  <dcterms:modified xsi:type="dcterms:W3CDTF">2011-07-27T06:16:00Z</dcterms:modified>
  <cp:revision>2</cp:revision>
  <dc:subject/>
  <dc:title>    花蓮縣100年度「花蓮之星」初賽節目單暨成績表0728</dc:title>
</cp:coreProperties>
</file>