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聽語障人士</w:t>
      </w:r>
      <w:r>
        <w:rPr>
          <w:rFonts w:eastAsia="標楷體" w:cs="標楷體" w:ascii="標楷體" w:hAnsi="標楷體"/>
          <w:sz w:val="48"/>
          <w:szCs w:val="48"/>
        </w:rPr>
        <w:t>119</w:t>
      </w:r>
      <w:r>
        <w:rPr>
          <w:rFonts w:ascii="標楷體" w:hAnsi="標楷體" w:cs="標楷體" w:eastAsia="標楷體"/>
          <w:sz w:val="48"/>
          <w:szCs w:val="48"/>
        </w:rPr>
        <w:t>報案宣導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聽語障人士於急難事故時，如無法委請旁人代替進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報案，可以自行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消防機關進行緊急報案，內政部消防署（以下簡稱本署）已建置</w:t>
      </w:r>
      <w:r>
        <w:rPr>
          <w:rFonts w:eastAsia="標楷體"/>
          <w:sz w:val="28"/>
          <w:szCs w:val="28"/>
        </w:rPr>
        <w:t>完成行動電話簡訊報案及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按鍵偵測音，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報案方式，提供聽語障人士使用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方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行動電話簡訊報案</w:t>
      </w:r>
    </w:p>
    <w:p>
      <w:pPr>
        <w:pStyle w:val="Normal"/>
        <w:spacing w:lineRule="exact" w:line="480"/>
        <w:ind w:left="588" w:firstLine="672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救災救護指揮派遣系統」利用簡訊特碼，可使報案人和執勤員用簡訊對談，方便執勤員受理聽語障人士報案。聽語障人士的資料，已經由社會局提供匯入消防局使用之指揮派遣系統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語障人士如果以向社會局登記的電話號碼進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報案，則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可省去查證的時間，立即進行案件受理及派遣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全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市皆已設置聽語障報案簡訊特碼，聽語障人士僅需記住其住處所在地之簡訊特碼，即可以進行報案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便到外縣市旅遊、洽公時，如遇緊急事故時，仍只需撥打住處所在地之簡訊特碼，告知當事人所在地點和需求後，住處所在地之消防局受理後，遂立即轉報該案至事發地的消防局進行緊急救助。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按鍵偵測音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案民眾利用行動電話或市話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當撥通後，利用按鍵</w:t>
      </w:r>
      <w:r>
        <w:rPr>
          <w:rFonts w:eastAsia="標楷體" w:cs="標楷體" w:ascii="標楷體" w:hAnsi="標楷體"/>
          <w:sz w:val="28"/>
          <w:szCs w:val="28"/>
        </w:rPr>
        <w:t>Tone</w:t>
      </w:r>
      <w:r>
        <w:rPr>
          <w:rFonts w:ascii="標楷體" w:hAnsi="標楷體" w:cs="標楷體" w:eastAsia="標楷體"/>
          <w:sz w:val="28"/>
          <w:szCs w:val="28"/>
        </w:rPr>
        <w:t>音之不同來區別任務性質，分別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代表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代表有救災需求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代表需要救護車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方式為，當撥通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專線後，請依個人之需求，連續按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經由電腦判讀，消防局執勤人員即可立即判斷來電者的需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省各縣市消防局聽語障簡訊報案號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4249420" cy="735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58"/>
                              <w:gridCol w:w="2017"/>
                              <w:gridCol w:w="20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簡訊號碼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傳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基隆市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4294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32-299-7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3-330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7587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9-026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2514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桃園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34-009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337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竹市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5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0-405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260535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25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竹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520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苗栗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7-33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中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88-085-119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-23820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4-25285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彰化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-7513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南投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9-2238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雲林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535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嘉義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2716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嘉義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362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11-511-9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6-2952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6-6569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高雄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11-511-91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7-2270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7-7925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7-792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屏東縣政府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-7655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宜蘭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932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花蓮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8578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東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9-326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澎湖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6-9272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金門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2-37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連江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9-919-99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3-623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79.05pt;mso-wrap-distance-left:9pt;mso-wrap-distance-right:9pt;mso-wrap-distance-top:0pt;mso-wrap-distance-bottom:0pt;margin-top:117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58"/>
                        <w:gridCol w:w="2017"/>
                        <w:gridCol w:w="2017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簡訊號碼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傳真號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基隆市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429409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32-299-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3-330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758786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9-026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251476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桃園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34-009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337111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竹市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5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0-405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260535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25187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竹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52033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苗栗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7-3369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中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88-085-119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-23820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4-2528516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彰化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-751312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南投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9-223803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雲林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535173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嘉義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271663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嘉義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362035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11-511-9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6-2952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6-656911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高雄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11-511-91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7-2270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7-7925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7-792572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屏東縣政府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-765542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宜蘭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932317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花蓮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857849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東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9-32692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澎湖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6-927245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金門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2-37143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連江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9-919-99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3-623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瘖啞、聽障人士</w:t>
      </w:r>
      <w:r>
        <w:rPr>
          <w:rFonts w:eastAsia="標楷體"/>
          <w:b/>
          <w:sz w:val="44"/>
          <w:szCs w:val="44"/>
        </w:rPr>
        <w:t>119</w:t>
      </w:r>
      <w:r>
        <w:rPr>
          <w:rFonts w:eastAsia="標楷體"/>
          <w:b/>
          <w:sz w:val="44"/>
          <w:szCs w:val="44"/>
        </w:rPr>
        <w:t>緊急簡訊報案參考範本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您遭遇緊急危難使用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緊急簡訊報案時，請參考本簡訊報案範本，並</w:t>
      </w:r>
      <w:r>
        <w:rPr>
          <w:rFonts w:eastAsia="標楷體"/>
          <w:b/>
          <w:sz w:val="32"/>
          <w:szCs w:val="32"/>
        </w:rPr>
        <w:t>請先行輸入於手機內</w:t>
      </w:r>
      <w:r>
        <w:rPr>
          <w:rFonts w:eastAsia="標楷體"/>
          <w:sz w:val="32"/>
          <w:szCs w:val="32"/>
        </w:rPr>
        <w:t>以備不時之需，以利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加速救援派遣行動。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火災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歲，發生</w:t>
            </w:r>
            <w:r>
              <w:rPr>
                <w:rFonts w:eastAsia="標楷體"/>
                <w:b/>
                <w:sz w:val="32"/>
                <w:szCs w:val="32"/>
              </w:rPr>
              <w:t>火災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請救我！</w:t>
            </w:r>
          </w:p>
        </w:tc>
      </w:tr>
    </w:tbl>
    <w:p>
      <w:pPr>
        <w:pStyle w:val="Normal"/>
        <w:rPr/>
      </w:pPr>
      <w:r>
        <w:rPr/>
        <w:t>受傷、受困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歲，</w:t>
            </w:r>
            <w:r>
              <w:rPr>
                <w:rFonts w:eastAsia="標楷體"/>
                <w:b/>
                <w:sz w:val="32"/>
                <w:szCs w:val="32"/>
              </w:rPr>
              <w:t>受傷（受困）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身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顏色的衣服（或其他可供辨識之特徵），請救我！</w:t>
            </w:r>
          </w:p>
        </w:tc>
      </w:tr>
    </w:tbl>
    <w:p>
      <w:pPr>
        <w:pStyle w:val="Normal"/>
        <w:rPr/>
      </w:pPr>
      <w:r>
        <w:rPr/>
        <w:t>生病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歲，</w:t>
            </w:r>
            <w:r>
              <w:rPr>
                <w:rFonts w:eastAsia="標楷體"/>
                <w:b/>
                <w:sz w:val="32"/>
                <w:szCs w:val="32"/>
              </w:rPr>
              <w:t>生病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身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顏色的衣服（或其他可供辨識之特徵），請救我！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文字1"/>
    <w:basedOn w:val="Normal"/>
    <w:next w:val="Normal"/>
    <w:qFormat/>
    <w:pPr>
      <w:snapToGrid w:val="false"/>
      <w:spacing w:lineRule="exact" w:line="320"/>
      <w:textAlignment w:val="center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0:00Z</dcterms:created>
  <dc:creator>A127360275</dc:creator>
  <dc:description/>
  <cp:keywords/>
  <dc:language>en-US</dc:language>
  <cp:lastModifiedBy>moejsmpc</cp:lastModifiedBy>
  <dcterms:modified xsi:type="dcterms:W3CDTF">2011-07-15T08:51:00Z</dcterms:modified>
  <cp:revision>3</cp:revision>
  <dc:subject/>
  <dc:title>瘖啞、聽障人士119緊急簡訊報案範本</dc:title>
</cp:coreProperties>
</file>