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311"/>
          <w:rFonts w:ascii="Arial" w:hAnsi="Arial" w:cs="Arial"/>
          <w:color w:val="000000"/>
          <w:sz w:val="28"/>
          <w:szCs w:val="28"/>
        </w:rPr>
        <w:t>內政部營建署「建築物實施耐震能力評估及補強資訊管理系統」需修正校舍明細表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615"/>
        <w:gridCol w:w="2615"/>
        <w:gridCol w:w="2619"/>
      </w:tblGrid>
      <w:tr>
        <w:trPr>
          <w:tblHeader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舍名稱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充</w:t>
            </w:r>
            <w:r>
              <w:rPr/>
              <w:t>/</w:t>
            </w:r>
            <w:r>
              <w:rPr/>
              <w:t>修正項目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里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大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里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仁里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誠正樓Ａ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誠正樓Ｃ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誠正樓Ｂ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翠藝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程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林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１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；詳評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里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大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內案；詳評技師資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里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科教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內案；詳評技師資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禮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大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；補強工程資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葉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葉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棟Ａ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紅葉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棟Ｂ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世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大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；詳評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崙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賢樓Ｂ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強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教資源中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照Ａ棟；使照Ｂ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藝教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；補強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大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強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宿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強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書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強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樂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棟教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；補強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華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大樓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；補強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棟教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強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美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強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濱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大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強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城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象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強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城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大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強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浦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大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邊教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強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門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綜合餐廳Ａ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照；詳評資訊；補程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門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；補程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蘭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大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程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晴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；補程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楓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執照；補程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風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ＣＤＥＦＧＨ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建物資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義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建物資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正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資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評資訊；補強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源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評資訊；補強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濱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建物資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昌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建物資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建物資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已補強之校舍名稱與與耐震資訊網資料不相符請檢核。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巴塱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建物資料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武國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棟教學大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補強之校舍名稱與耐震資訊網資料不相符請檢核。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安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棟、南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補強之校舍名稱與與耐震資訊網資料不相符請檢核。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林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ＢＦ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名稱與耐震資訊網資料不相符請檢核。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林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營建署網站建物名稱</w:t>
            </w:r>
          </w:p>
          <w:p>
            <w:pPr>
              <w:pStyle w:val="Normal"/>
              <w:rPr/>
            </w:pPr>
            <w:r>
              <w:rPr/>
              <w:t>Ｄ１與Ｄ２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登載詳評結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行政大樓（右側、左側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系統登載為「陶藝樓」；詳評資訊；使照；補強工程內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里國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棟、Ａ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詳評方案內容與經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建物總樓地板面積似乎有出入，請再檢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2:00Z</dcterms:created>
  <dc:creator>USER</dc:creator>
  <dc:description/>
  <cp:keywords/>
  <dc:language>en-US</dc:language>
  <cp:lastModifiedBy>USER</cp:lastModifiedBy>
  <cp:lastPrinted>2011-07-07T13:35:00Z</cp:lastPrinted>
  <dcterms:modified xsi:type="dcterms:W3CDTF">2011-07-07T06:41:00Z</dcterms:modified>
  <cp:revision>10</cp:revision>
  <dc:subject/>
  <dc:title>學校名稱</dc:title>
</cp:coreProperties>
</file>