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36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  <w:t>100</w:t>
      </w:r>
      <w:r>
        <w:rPr>
          <w:rFonts w:ascii="標楷體" w:hAnsi="標楷體" w:cs="Arial" w:eastAsia="標楷體"/>
          <w:b/>
          <w:sz w:val="40"/>
          <w:szCs w:val="40"/>
        </w:rPr>
        <w:t>年打造運動島計畫整合性體育休閒活動</w:t>
      </w:r>
    </w:p>
    <w:p>
      <w:pPr>
        <w:pStyle w:val="Style15"/>
        <w:snapToGrid w:val="false"/>
        <w:spacing w:before="0" w:after="360"/>
        <w:jc w:val="center"/>
        <w:rPr/>
      </w:pPr>
      <w:r>
        <w:rPr>
          <w:rFonts w:ascii="標楷體" w:hAnsi="標楷體" w:cs="Arial" w:eastAsia="標楷體"/>
          <w:b/>
          <w:sz w:val="40"/>
          <w:szCs w:val="40"/>
        </w:rPr>
        <w:t>沙灘排球對抗賽</w:t>
      </w:r>
      <w:r>
        <w:rPr>
          <w:rFonts w:ascii="標楷體" w:hAnsi="標楷體" w:cs="標楷體" w:eastAsia="標楷體"/>
          <w:b/>
          <w:sz w:val="40"/>
          <w:szCs w:val="40"/>
        </w:rPr>
        <w:t>分組表</w:t>
      </w:r>
    </w:p>
    <w:p>
      <w:pPr>
        <w:pStyle w:val="Normal"/>
        <w:snapToGrid w:val="false"/>
        <w:rPr>
          <w:rFonts w:ascii="標楷體" w:hAnsi="標楷體" w:eastAsia="標楷體" w:cs="標楷體"/>
          <w:w w:val="9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692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27000</wp:posOffset>
            </wp:positionV>
            <wp:extent cx="866775" cy="690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w w:val="90"/>
          <w:sz w:val="32"/>
          <w:szCs w:val="32"/>
        </w:rPr>
        <w:t xml:space="preserve">　　　　　　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6385</wp:posOffset>
                </wp:positionH>
                <wp:positionV relativeFrom="paragraph">
                  <wp:posOffset>13335</wp:posOffset>
                </wp:positionV>
                <wp:extent cx="4246880" cy="968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4860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時間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星期五～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w w:val="9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地點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花蓮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北濱沙灘排球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w w:val="9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76.25pt;mso-wrap-distance-left:9pt;mso-wrap-distance-right:9pt;mso-wrap-distance-top:0pt;mso-wrap-distance-bottom:0pt;margin-top:1.05pt;mso-position-vertical-relative:text;margin-left:222.55pt;mso-position-horizontal-relative:page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4860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時間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星期五～日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地點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花蓮市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北濱沙灘排球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 xml:space="preserve">　　　　　　   </w:t>
      </w:r>
    </w:p>
    <w:p>
      <w:pPr>
        <w:pStyle w:val="Normal"/>
        <w:snapToGrid w:val="false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壹、公開男子組（共</w:t>
      </w:r>
      <w:r>
        <w:rPr>
          <w:rFonts w:eastAsia="標楷體" w:cs="標楷體" w:ascii="標楷體" w:hAnsi="標楷體"/>
          <w:b/>
          <w:bCs/>
          <w:sz w:val="30"/>
          <w:szCs w:val="30"/>
        </w:rPr>
        <w:t>8</w:t>
      </w:r>
      <w:r>
        <w:rPr>
          <w:rFonts w:ascii="標楷體" w:hAnsi="標楷體" w:cs="標楷體" w:eastAsia="標楷體"/>
          <w:b/>
          <w:bCs/>
          <w:sz w:val="30"/>
          <w:szCs w:val="30"/>
        </w:rPr>
        <w:t>隊分二組，預賽各組取二名進入決賽，決賽取前四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705485</wp:posOffset>
                </wp:positionV>
                <wp:extent cx="838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  <w:bdr w:val="single" w:sz="4" w:space="0" w:color="000000"/>
                              </w:rPr>
                              <w:t>預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55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  <w:bdr w:val="single" w:sz="4" w:space="0" w:color="000000"/>
                        </w:rPr>
                        <w:t>預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40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6096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9:1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pt;mso-wrap-distance-left:9.05pt;mso-wrap-distance-right:9.05pt;mso-wrap-distance-top:0pt;mso-wrap-distance-bottom:0pt;margin-top:3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9:1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9370</wp:posOffset>
                </wp:positionV>
                <wp:extent cx="6096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8:3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pt;mso-wrap-distance-left:9.05pt;mso-wrap-distance-right:9.05pt;mso-wrap-distance-top:0pt;mso-wrap-distance-bottom:0pt;margin-top:3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8:3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443865</wp:posOffset>
                </wp:positionV>
                <wp:extent cx="1676400" cy="13716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71600"/>
                          <a:chOff x="0" y="0"/>
                          <a:chExt cx="167652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371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160"/>
                            <a:ext cx="1676520" cy="133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080"/>
                            <a:ext cx="1676520" cy="133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34.95pt;width:132pt;height:108pt" coordorigin="780,699" coordsize="2640,2160">
                <v:rect id="shape_0" stroked="t" o:allowincell="f" style="position:absolute;left:780;top:699;width:2639;height:215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80,731" to="3419,283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80,715" to="3419,282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444500</wp:posOffset>
                </wp:positionV>
                <wp:extent cx="1676400" cy="13716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71600"/>
                          <a:chOff x="0" y="0"/>
                          <a:chExt cx="167652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371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160"/>
                            <a:ext cx="1676520" cy="133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080"/>
                            <a:ext cx="1676520" cy="133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35pt;width:132pt;height:108pt" coordorigin="5340,700" coordsize="2640,2160">
                <v:rect id="shape_0" stroked="t" o:allowincell="f" style="position:absolute;left:5340;top:700;width:2639;height:215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340,732" to="7979,283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340,716" to="7979,282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737235</wp:posOffset>
                </wp:positionV>
                <wp:extent cx="609600" cy="5715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58.0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1315720</wp:posOffset>
                </wp:positionV>
                <wp:extent cx="381000" cy="3429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b/>
                                <w:w w:val="15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03.6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b/>
                          <w:w w:val="150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300</wp:posOffset>
                </wp:positionH>
                <wp:positionV relativeFrom="paragraph">
                  <wp:posOffset>1766570</wp:posOffset>
                </wp:positionV>
                <wp:extent cx="609600" cy="5715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39.1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852170</wp:posOffset>
                </wp:positionV>
                <wp:extent cx="609600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67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852170</wp:posOffset>
                </wp:positionV>
                <wp:extent cx="609600" cy="571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67.1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2192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林姓宗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2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林姓宗親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1430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東華大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東華大學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12192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東華大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2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東華大學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737870</wp:posOffset>
                </wp:positionV>
                <wp:extent cx="6096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58.1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6700</wp:posOffset>
                </wp:positionH>
                <wp:positionV relativeFrom="paragraph">
                  <wp:posOffset>1244600</wp:posOffset>
                </wp:positionV>
                <wp:extent cx="3810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b/>
                                <w:w w:val="150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8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b/>
                          <w:w w:val="150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1066800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東華大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2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東華大學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211455</wp:posOffset>
                </wp:positionV>
                <wp:extent cx="609600" cy="9144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4: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pt;mso-wrap-distance-left:9.05pt;mso-wrap-distance-right:9.05pt;mso-wrap-distance-top:0pt;mso-wrap-distance-bottom:0pt;margin-top:16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4: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609600" cy="7531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09:5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9.3pt;mso-wrap-distance-left:9.05pt;mso-wrap-distance-right:9.05pt;mso-wrap-distance-top:0pt;mso-wrap-distance-bottom:0pt;margin-top:12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09:5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00</wp:posOffset>
                </wp:positionH>
                <wp:positionV relativeFrom="paragraph">
                  <wp:posOffset>211455</wp:posOffset>
                </wp:positionV>
                <wp:extent cx="609600" cy="8001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:2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16.6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:2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9700</wp:posOffset>
                </wp:positionH>
                <wp:positionV relativeFrom="paragraph">
                  <wp:posOffset>146050</wp:posOffset>
                </wp:positionV>
                <wp:extent cx="609600" cy="86550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4:4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8.15pt;mso-wrap-distance-left:9.05pt;mso-wrap-distance-right:9.05pt;mso-wrap-distance-top:0pt;mso-wrap-distance-bottom:0pt;margin-top:11.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4:4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609600" cy="8001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4:4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11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4:4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609600" cy="86931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4: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8.45pt;mso-wrap-distance-left:9.05pt;mso-wrap-distance-right:9.05pt;mso-wrap-distance-top:0pt;mso-wrap-distance-bottom:0pt;margin-top:11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4: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609600" cy="80454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:5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.35pt;mso-wrap-distance-left:9.05pt;mso-wrap-distance-right:9.05pt;mso-wrap-distance-top:0pt;mso-wrap-distance-bottom:0pt;margin-top:11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:5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98755</wp:posOffset>
                </wp:positionV>
                <wp:extent cx="609600" cy="9144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:2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pt;mso-wrap-distance-left:9.05pt;mso-wrap-distance-right:9.05pt;mso-wrap-distance-top:0pt;mso-wrap-distance-bottom:0pt;margin-top:15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:2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609600" cy="5715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0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21615</wp:posOffset>
                </wp:positionV>
                <wp:extent cx="1143000" cy="40830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東華大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15pt;mso-wrap-distance-left:9.05pt;mso-wrap-distance-right:9.05pt;mso-wrap-distance-top:0pt;mso-wrap-distance-bottom:0pt;margin-top:1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東華大學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64160</wp:posOffset>
                </wp:positionV>
                <wp:extent cx="1028700" cy="40767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東華大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.1pt;mso-wrap-distance-left:9.05pt;mso-wrap-distance-right:9.05pt;mso-wrap-distance-top:0pt;mso-wrap-distance-bottom:0pt;margin-top:20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東華大學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21615</wp:posOffset>
                </wp:positionV>
                <wp:extent cx="1143000" cy="5715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東華大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7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東華大學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64160</wp:posOffset>
                </wp:positionV>
                <wp:extent cx="1257300" cy="4572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林姓宗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0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林姓宗親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0</wp:posOffset>
                </wp:positionV>
                <wp:extent cx="609600" cy="9144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09:1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pt;mso-wrap-distance-left:9.05pt;mso-wrap-distance-right:9.05pt;mso-wrap-distance-top:0pt;mso-wrap-distance-bottom:0pt;margin-top:2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09:1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609600" cy="8001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08:3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7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08:3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4025</wp:posOffset>
                </wp:positionH>
                <wp:positionV relativeFrom="paragraph">
                  <wp:posOffset>648335</wp:posOffset>
                </wp:positionV>
                <wp:extent cx="3122930" cy="1868170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1868040"/>
                          <a:chOff x="0" y="0"/>
                          <a:chExt cx="3123000" cy="1868040"/>
                        </a:xfrm>
                      </wpg:grpSpPr>
                      <wps:wsp>
                        <wps:cNvSpPr/>
                        <wps:spPr>
                          <a:xfrm flipV="1">
                            <a:off x="1549440" y="0"/>
                            <a:ext cx="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2040"/>
                            <a:ext cx="104976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1049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3240" y="212040"/>
                            <a:ext cx="104976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72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1049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120" y="221760"/>
                            <a:ext cx="21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134000"/>
                            <a:ext cx="21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88760"/>
                            <a:ext cx="0" cy="34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788760"/>
                            <a:ext cx="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1.05pt;width:245.85pt;height:147.05pt" coordorigin="2715,1021" coordsize="4917,2941">
                <v:line id="shape_0" from="5155,1021" to="5155,135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715;top:1355;width:1652;height:2607">
                  <v:line id="shape_0" from="2748,2262" to="2748,396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329,2262" to="4329,396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3,1355" to="3523,226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715,2263" to="4367,226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980;top:1355;width:1652;height:2607">
                  <v:line id="shape_0" from="6013,2262" to="6013,396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597,2262" to="7597,396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788,1355" to="6788,226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980,2263" to="7632,226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490,1370" to="6816,13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84,2807" to="6810,2807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3519,2263" to="3519,2806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6790,2263" to="6790,2834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286385</wp:posOffset>
                </wp:positionV>
                <wp:extent cx="1066800" cy="45720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冠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22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冠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0800</wp:posOffset>
                </wp:positionH>
                <wp:positionV relativeFrom="paragraph">
                  <wp:posOffset>886460</wp:posOffset>
                </wp:positionV>
                <wp:extent cx="1371600" cy="3429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9.8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57375</wp:posOffset>
                </wp:positionH>
                <wp:positionV relativeFrom="paragraph">
                  <wp:posOffset>1772285</wp:posOffset>
                </wp:positionV>
                <wp:extent cx="762000" cy="8763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(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一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)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9pt;mso-wrap-distance-left:9.05pt;mso-wrap-distance-right:9.05pt;mso-wrap-distance-top:0pt;mso-wrap-distance-bottom:0pt;margin-top:139.5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</w:rPr>
                        <w:t>(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一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t>)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71775</wp:posOffset>
                </wp:positionH>
                <wp:positionV relativeFrom="paragraph">
                  <wp:posOffset>1505585</wp:posOffset>
                </wp:positionV>
                <wp:extent cx="990600" cy="3429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三、四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18.5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</w:rPr>
                        <w:t>三、四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00350</wp:posOffset>
                </wp:positionH>
                <wp:positionV relativeFrom="paragraph">
                  <wp:posOffset>1772285</wp:posOffset>
                </wp:positionV>
                <wp:extent cx="914400" cy="4572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9.5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81450</wp:posOffset>
                </wp:positionH>
                <wp:positionV relativeFrom="paragraph">
                  <wp:posOffset>1772285</wp:posOffset>
                </wp:positionV>
                <wp:extent cx="685800" cy="9144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(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二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)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39.5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</w:rPr>
                        <w:t>(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二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t>)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43225</wp:posOffset>
                </wp:positionH>
                <wp:positionV relativeFrom="paragraph">
                  <wp:posOffset>864235</wp:posOffset>
                </wp:positionV>
                <wp:extent cx="609600" cy="76454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0:4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.2pt;mso-wrap-distance-left:9.05pt;mso-wrap-distance-right:9.05pt;mso-wrap-distance-top:0pt;mso-wrap-distance-bottom:0pt;margin-top:68.0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0:4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3225</wp:posOffset>
                </wp:positionH>
                <wp:positionV relativeFrom="paragraph">
                  <wp:posOffset>1779270</wp:posOffset>
                </wp:positionV>
                <wp:extent cx="609600" cy="76454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.2pt;mso-wrap-distance-left:9.05pt;mso-wrap-distance-right:9.05pt;mso-wrap-distance-top:0pt;mso-wrap-distance-bottom:0pt;margin-top:140.1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0:0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38625</wp:posOffset>
                </wp:positionH>
                <wp:positionV relativeFrom="paragraph">
                  <wp:posOffset>1436370</wp:posOffset>
                </wp:positionV>
                <wp:extent cx="609600" cy="76454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8: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.2pt;mso-wrap-distance-left:9.05pt;mso-wrap-distance-right:9.05pt;mso-wrap-distance-top:0pt;mso-wrap-distance-bottom:0pt;margin-top:113.1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8: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24025</wp:posOffset>
                </wp:positionH>
                <wp:positionV relativeFrom="paragraph">
                  <wp:posOffset>1436370</wp:posOffset>
                </wp:positionV>
                <wp:extent cx="609600" cy="76454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:2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.2pt;mso-wrap-distance-left:9.05pt;mso-wrap-distance-right:9.05pt;mso-wrap-distance-top:0pt;mso-wrap-distance-bottom:0pt;margin-top:113.1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:2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4775</wp:posOffset>
                </wp:positionH>
                <wp:positionV relativeFrom="paragraph">
                  <wp:posOffset>19685</wp:posOffset>
                </wp:positionV>
                <wp:extent cx="990600" cy="61849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bdr w:val="single" w:sz="4" w:space="0" w:color="000000"/>
                              </w:rPr>
                              <w:t>決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.7pt;mso-wrap-distance-left:9.05pt;mso-wrap-distance-right:9.05pt;mso-wrap-distance-top:0pt;mso-wrap-distance-bottom:0pt;margin-top:1.5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bdr w:val="single" w:sz="4" w:space="0" w:color="000000"/>
                        </w:rPr>
                        <w:t>決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72"/>
        <w:rPr>
          <w:rFonts w:ascii="標楷體" w:hAnsi="標楷體" w:eastAsia="標楷體" w:cs="標楷體"/>
          <w:b/>
          <w:b/>
          <w:bCs/>
          <w:w w:val="80"/>
          <w:sz w:val="30"/>
          <w:szCs w:val="30"/>
        </w:rPr>
      </w:pPr>
      <w:r>
        <w:rPr>
          <w:rFonts w:eastAsia="標楷體" w:cs="標楷體" w:ascii="標楷體" w:hAnsi="標楷體"/>
          <w:b/>
          <w:bCs/>
          <w:w w:val="80"/>
          <w:sz w:val="30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93675</wp:posOffset>
                </wp:positionV>
                <wp:extent cx="685800" cy="45720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193675</wp:posOffset>
                </wp:positionV>
                <wp:extent cx="685800" cy="45720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93675</wp:posOffset>
                </wp:positionV>
                <wp:extent cx="685800" cy="45720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A2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193675</wp:posOffset>
                </wp:positionV>
                <wp:extent cx="685800" cy="4572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72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貳、公開女子組（共</w:t>
      </w:r>
      <w:r>
        <w:rPr>
          <w:rFonts w:eastAsia="標楷體" w:cs="標楷體" w:ascii="標楷體" w:hAnsi="標楷體"/>
          <w:b/>
          <w:bCs/>
          <w:sz w:val="30"/>
          <w:szCs w:val="30"/>
        </w:rPr>
        <w:t>6</w:t>
      </w:r>
      <w:r>
        <w:rPr>
          <w:rFonts w:ascii="標楷體" w:hAnsi="標楷體" w:cs="標楷體" w:eastAsia="標楷體"/>
          <w:b/>
          <w:bCs/>
          <w:sz w:val="30"/>
          <w:szCs w:val="30"/>
        </w:rPr>
        <w:t>隊分二組，預賽各組取二名進入決賽，決賽取前四名）</w:t>
      </w:r>
    </w:p>
    <w:p>
      <w:pPr>
        <w:pStyle w:val="Normal"/>
        <w:snapToGrid w:val="false"/>
        <w:spacing w:before="0" w:after="72"/>
        <w:ind w:left="480" w:hanging="480"/>
        <w:rPr>
          <w:rFonts w:ascii="標楷體" w:hAnsi="標楷體" w:eastAsia="標楷體" w:cs="標楷體"/>
          <w:b/>
          <w:b/>
          <w:bCs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4280</wp:posOffset>
                </wp:positionH>
                <wp:positionV relativeFrom="paragraph">
                  <wp:posOffset>1697990</wp:posOffset>
                </wp:positionV>
                <wp:extent cx="1371600" cy="1143000"/>
                <wp:effectExtent l="22860" t="24765" r="2349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96.4pt;margin-top:133.7pt;width:107.95pt;height:89.9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975</wp:posOffset>
                </wp:positionH>
                <wp:positionV relativeFrom="paragraph">
                  <wp:posOffset>1700530</wp:posOffset>
                </wp:positionV>
                <wp:extent cx="1371600" cy="1143000"/>
                <wp:effectExtent l="22860" t="24765" r="2349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33.9pt;width:107.95pt;height:89.9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4955</wp:posOffset>
                </wp:positionH>
                <wp:positionV relativeFrom="paragraph">
                  <wp:posOffset>5298440</wp:posOffset>
                </wp:positionV>
                <wp:extent cx="3122930" cy="18681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1868040"/>
                          <a:chOff x="0" y="0"/>
                          <a:chExt cx="3123000" cy="1868040"/>
                        </a:xfrm>
                      </wpg:grpSpPr>
                      <wps:wsp>
                        <wps:cNvSpPr/>
                        <wps:spPr>
                          <a:xfrm flipV="1">
                            <a:off x="1549440" y="0"/>
                            <a:ext cx="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2040"/>
                            <a:ext cx="104976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1049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3240" y="212040"/>
                            <a:ext cx="104976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72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1049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120" y="221760"/>
                            <a:ext cx="21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134000"/>
                            <a:ext cx="21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88760"/>
                            <a:ext cx="0" cy="34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788760"/>
                            <a:ext cx="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417.2pt;width:245.85pt;height:147.05pt" coordorigin="2433,8344" coordsize="4917,2941">
                <v:line id="shape_0" from="4873,8344" to="4873,868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433;top:8678;width:1652;height:2607">
                  <v:line id="shape_0" from="2466,9585" to="2466,1128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047,9585" to="4047,1128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241,8678" to="3241,958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433,9586" to="4085,958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698;top:8678;width:1652;height:2607">
                  <v:line id="shape_0" from="5731,9585" to="5731,1128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315,9585" to="7315,1128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506,8678" to="6506,958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698,9586" to="7350,958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208,8693" to="6534,86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02,10130" to="6528,10130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3237,9586" to="3237,10129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6508,9586" to="6508,10157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8155</wp:posOffset>
                </wp:positionH>
                <wp:positionV relativeFrom="paragraph">
                  <wp:posOffset>2269490</wp:posOffset>
                </wp:positionV>
                <wp:extent cx="381000" cy="342900"/>
                <wp:effectExtent l="0" t="0" r="0" b="0"/>
                <wp:wrapNone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b/>
                                <w:w w:val="150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78.7pt;mso-position-vertical-relative:text;margin-left:3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b/>
                          <w:w w:val="150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0680</wp:posOffset>
                </wp:positionH>
                <wp:positionV relativeFrom="paragraph">
                  <wp:posOffset>1877060</wp:posOffset>
                </wp:positionV>
                <wp:extent cx="609600" cy="571500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47.8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7280</wp:posOffset>
                </wp:positionH>
                <wp:positionV relativeFrom="paragraph">
                  <wp:posOffset>2269490</wp:posOffset>
                </wp:positionV>
                <wp:extent cx="381000" cy="342900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b/>
                                <w:w w:val="15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78.7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b/>
                          <w:w w:val="150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4130</wp:posOffset>
                </wp:positionH>
                <wp:positionV relativeFrom="paragraph">
                  <wp:posOffset>4936490</wp:posOffset>
                </wp:positionV>
                <wp:extent cx="1066800" cy="457200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冠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388.7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冠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1105</wp:posOffset>
                </wp:positionH>
                <wp:positionV relativeFrom="paragraph">
                  <wp:posOffset>7184390</wp:posOffset>
                </wp:positionV>
                <wp:extent cx="685800" cy="45720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65.7pt;mso-position-vertical-relative:text;margin-left: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1230</wp:posOffset>
                </wp:positionH>
                <wp:positionV relativeFrom="paragraph">
                  <wp:posOffset>7174865</wp:posOffset>
                </wp:positionV>
                <wp:extent cx="685800" cy="45720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64.95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7555</wp:posOffset>
                </wp:positionH>
                <wp:positionV relativeFrom="paragraph">
                  <wp:posOffset>7184390</wp:posOffset>
                </wp:positionV>
                <wp:extent cx="685800" cy="4572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65.7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A2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7680</wp:posOffset>
                </wp:positionH>
                <wp:positionV relativeFrom="paragraph">
                  <wp:posOffset>7184390</wp:posOffset>
                </wp:positionV>
                <wp:extent cx="685800" cy="45720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65.7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1730</wp:posOffset>
                </wp:positionH>
                <wp:positionV relativeFrom="paragraph">
                  <wp:posOffset>5536565</wp:posOffset>
                </wp:positionV>
                <wp:extent cx="1371600" cy="34290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35.95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8305</wp:posOffset>
                </wp:positionH>
                <wp:positionV relativeFrom="paragraph">
                  <wp:posOffset>6422390</wp:posOffset>
                </wp:positionV>
                <wp:extent cx="762000" cy="87630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(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一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)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9pt;mso-wrap-distance-left:9.05pt;mso-wrap-distance-right:9.05pt;mso-wrap-distance-top:0pt;mso-wrap-distance-bottom:0pt;margin-top:505.7pt;mso-position-vertical-relative:text;margin-left:1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</w:rPr>
                        <w:t>(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一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t>)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2705</wp:posOffset>
                </wp:positionH>
                <wp:positionV relativeFrom="paragraph">
                  <wp:posOffset>6155690</wp:posOffset>
                </wp:positionV>
                <wp:extent cx="990600" cy="34290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三、四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484.7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</w:rPr>
                        <w:t>三、四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1280</wp:posOffset>
                </wp:positionH>
                <wp:positionV relativeFrom="paragraph">
                  <wp:posOffset>6422390</wp:posOffset>
                </wp:positionV>
                <wp:extent cx="914400" cy="45720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05.7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02380</wp:posOffset>
                </wp:positionH>
                <wp:positionV relativeFrom="paragraph">
                  <wp:posOffset>6422390</wp:posOffset>
                </wp:positionV>
                <wp:extent cx="685800" cy="91440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(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二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)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505.7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</w:rPr>
                        <w:t>(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二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t>)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1480</wp:posOffset>
                </wp:positionH>
                <wp:positionV relativeFrom="paragraph">
                  <wp:posOffset>2966720</wp:posOffset>
                </wp:positionV>
                <wp:extent cx="609600" cy="57150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33.6pt;mso-position-vertical-relative:text;margin-left:3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31080</wp:posOffset>
                </wp:positionH>
                <wp:positionV relativeFrom="paragraph">
                  <wp:posOffset>1926590</wp:posOffset>
                </wp:positionV>
                <wp:extent cx="609600" cy="57150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51.7pt;mso-position-vertical-relative:text;margin-left:3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3280</wp:posOffset>
                </wp:positionH>
                <wp:positionV relativeFrom="paragraph">
                  <wp:posOffset>1926590</wp:posOffset>
                </wp:positionV>
                <wp:extent cx="609600" cy="57150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51.7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4880</wp:posOffset>
                </wp:positionH>
                <wp:positionV relativeFrom="paragraph">
                  <wp:posOffset>2840990</wp:posOffset>
                </wp:positionV>
                <wp:extent cx="609600" cy="571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23.7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0680</wp:posOffset>
                </wp:positionH>
                <wp:positionV relativeFrom="paragraph">
                  <wp:posOffset>1812290</wp:posOffset>
                </wp:positionV>
                <wp:extent cx="609600" cy="57150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42.7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080</wp:posOffset>
                </wp:positionH>
                <wp:positionV relativeFrom="paragraph">
                  <wp:posOffset>1812290</wp:posOffset>
                </wp:positionV>
                <wp:extent cx="609600" cy="57150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42.7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5280</wp:posOffset>
                </wp:positionH>
                <wp:positionV relativeFrom="paragraph">
                  <wp:posOffset>2840990</wp:posOffset>
                </wp:positionV>
                <wp:extent cx="609600" cy="80010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1:1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223.7pt;mso-position-vertical-relative:text;margin-left:3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1:1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</wp:posOffset>
                </wp:positionH>
                <wp:positionV relativeFrom="paragraph">
                  <wp:posOffset>1812290</wp:posOffset>
                </wp:positionV>
                <wp:extent cx="609600" cy="68580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42.7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838200" cy="68580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  <w:bdr w:val="single" w:sz="4" w:space="0" w:color="000000"/>
                              </w:rPr>
                              <w:t>預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2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  <w:bdr w:val="single" w:sz="4" w:space="0" w:color="000000"/>
                        </w:rPr>
                        <w:t>預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b/>
          <w:sz w:val="30"/>
          <w:szCs w:val="30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79375</wp:posOffset>
                </wp:positionV>
                <wp:extent cx="1264920" cy="57150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南投縣竹山排球推廣協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pt;mso-wrap-distance-left:9.05pt;mso-wrap-distance-right:9.05pt;mso-wrap-distance-top:0pt;mso-wrap-distance-bottom:0pt;margin-top:6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南投縣竹山排球推廣協會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1257300" cy="45720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昀境遠足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昀境遠足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79375</wp:posOffset>
                </wp:positionV>
                <wp:extent cx="609600" cy="847090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0:3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6.7pt;mso-wrap-distance-left:9.05pt;mso-wrap-distance-right:9.05pt;mso-wrap-distance-top:0pt;mso-wrap-distance-bottom:0pt;margin-top:6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0:3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609600" cy="84709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:1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6.7pt;mso-wrap-distance-left:9.05pt;mso-wrap-distance-right:9.05pt;mso-wrap-distance-top:0pt;mso-wrap-distance-bottom:0pt;margin-top:6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:1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8280</wp:posOffset>
                </wp:positionH>
                <wp:positionV relativeFrom="paragraph">
                  <wp:posOffset>146685</wp:posOffset>
                </wp:positionV>
                <wp:extent cx="609600" cy="84709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9:5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6.7pt;mso-wrap-distance-left:9.05pt;mso-wrap-distance-right:9.05pt;mso-wrap-distance-top:0pt;mso-wrap-distance-bottom:0pt;margin-top:11.55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9:5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1274445" cy="63881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南投縣竹山排球推廣協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50.3pt;mso-wrap-distance-left:9.05pt;mso-wrap-distance-right:9.05pt;mso-wrap-distance-top:0pt;mso-wrap-distance-bottom:0pt;margin-top:6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南投縣竹山排球推廣協會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969645" cy="61849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花蓮永興工業社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8.7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花蓮永興工業社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4880</wp:posOffset>
                </wp:positionH>
                <wp:positionV relativeFrom="paragraph">
                  <wp:posOffset>32385</wp:posOffset>
                </wp:positionV>
                <wp:extent cx="609600" cy="84709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0:3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6.7pt;mso-wrap-distance-left:9.05pt;mso-wrap-distance-right:9.05pt;mso-wrap-distance-top:0pt;mso-wrap-distance-bottom:0pt;margin-top:2.5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0:3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4900</wp:posOffset>
                </wp:positionH>
                <wp:positionV relativeFrom="paragraph">
                  <wp:posOffset>79375</wp:posOffset>
                </wp:positionV>
                <wp:extent cx="1028700" cy="61849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花蓮永興工業社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.7pt;mso-wrap-distance-left:9.05pt;mso-wrap-distance-right:9.05pt;mso-wrap-distance-top:0pt;mso-wrap-distance-bottom:0pt;margin-top:6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花蓮永興工業社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1028700" cy="80010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花蓮永興工業社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6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花蓮永興工業社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before="0" w:after="360"/>
        <w:jc w:val="distribute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Style15"/>
        <w:snapToGrid w:val="false"/>
        <w:spacing w:before="0" w:after="360"/>
        <w:jc w:val="distribute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83845</wp:posOffset>
                </wp:positionH>
                <wp:positionV relativeFrom="paragraph">
                  <wp:posOffset>57785</wp:posOffset>
                </wp:positionV>
                <wp:extent cx="990600" cy="61849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bdr w:val="single" w:sz="4" w:space="0" w:color="000000"/>
                              </w:rPr>
                              <w:t>決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.7pt;mso-wrap-distance-left:9.05pt;mso-wrap-distance-right:9.05pt;mso-wrap-distance-top:0pt;mso-wrap-distance-bottom:0pt;margin-top:4.55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bdr w:val="single" w:sz="4" w:space="0" w:color="000000"/>
                        </w:rPr>
                        <w:t>決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before="0" w:after="360"/>
        <w:jc w:val="distribute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Style15"/>
        <w:snapToGrid w:val="false"/>
        <w:spacing w:before="0" w:after="360"/>
        <w:jc w:val="distribute"/>
        <w:rPr>
          <w:rFonts w:ascii="標楷體" w:hAnsi="標楷體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4155</wp:posOffset>
                </wp:positionH>
                <wp:positionV relativeFrom="paragraph">
                  <wp:posOffset>114300</wp:posOffset>
                </wp:positionV>
                <wp:extent cx="609600" cy="80264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9:2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.2pt;mso-wrap-distance-left:9.05pt;mso-wrap-distance-right:9.05pt;mso-wrap-distance-top:0pt;mso-wrap-distance-bottom:0pt;margin-top:9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9:2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before="0" w:after="360"/>
        <w:jc w:val="distribute"/>
        <w:rPr>
          <w:rFonts w:ascii="標楷體" w:hAnsi="標楷體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4155</wp:posOffset>
                </wp:positionH>
                <wp:positionV relativeFrom="paragraph">
                  <wp:posOffset>469900</wp:posOffset>
                </wp:positionV>
                <wp:extent cx="609600" cy="80264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8: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.2pt;mso-wrap-distance-left:9.05pt;mso-wrap-distance-right:9.05pt;mso-wrap-distance-top:0pt;mso-wrap-distance-bottom:0pt;margin-top:37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8:4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59555</wp:posOffset>
                </wp:positionH>
                <wp:positionV relativeFrom="paragraph">
                  <wp:posOffset>127000</wp:posOffset>
                </wp:positionV>
                <wp:extent cx="609600" cy="802640"/>
                <wp:effectExtent l="0" t="0" r="0" b="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:4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.2pt;mso-wrap-distance-left:9.05pt;mso-wrap-distance-right:9.05pt;mso-wrap-distance-top:0pt;mso-wrap-distance-bottom:0pt;margin-top:10pt;mso-position-vertical-relative:text;margin-left:3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:4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4955</wp:posOffset>
                </wp:positionH>
                <wp:positionV relativeFrom="paragraph">
                  <wp:posOffset>127000</wp:posOffset>
                </wp:positionV>
                <wp:extent cx="626745" cy="80264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: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63.2pt;mso-wrap-distance-left:9.05pt;mso-wrap-distance-right:9.05pt;mso-wrap-distance-top:0pt;mso-wrap-distance-bottom:0pt;margin-top:10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: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before="0" w:after="360"/>
        <w:jc w:val="distribute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Style15"/>
        <w:snapToGrid w:val="false"/>
        <w:spacing w:before="0" w:after="360"/>
        <w:jc w:val="distribute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Style15"/>
        <w:snapToGrid w:val="false"/>
        <w:spacing w:before="0" w:after="360"/>
        <w:jc w:val="distribute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Style15"/>
        <w:snapToGrid w:val="false"/>
        <w:spacing w:before="0" w:after="36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Style15"/>
        <w:snapToGrid w:val="false"/>
        <w:spacing w:before="0" w:after="36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  <w:t>100</w:t>
      </w:r>
      <w:r>
        <w:rPr>
          <w:rFonts w:ascii="標楷體" w:hAnsi="標楷體" w:cs="Arial" w:eastAsia="標楷體"/>
          <w:b/>
          <w:sz w:val="40"/>
          <w:szCs w:val="40"/>
        </w:rPr>
        <w:t>年打造運動島計畫整合性體育休閒活動</w:t>
      </w:r>
    </w:p>
    <w:p>
      <w:pPr>
        <w:pStyle w:val="Style15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沙灘排球對抗賽賽程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469"/>
        <w:gridCol w:w="450"/>
        <w:gridCol w:w="7042"/>
      </w:tblGrid>
      <w:tr>
        <w:trPr>
          <w:trHeight w:val="539" w:hRule="atLeast"/>
          <w:cantSplit w:val="true"/>
        </w:trPr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7961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北濱沙灘排球場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單位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七月八日（星期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東華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東華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姓宗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東華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1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00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幕典禮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女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572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昀境遠足團：花蓮永興工業社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女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64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竹山排球推廣協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花蓮永興工業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>
          <w:trHeight w:val="64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64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林姓宗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>
          <w:trHeight w:val="64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64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姓宗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東華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東華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女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竹山排球推廣協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昀境遠足團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女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永興工業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竹山排球推廣協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七月九日（星期六）</w:t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東華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林姓宗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東華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女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永興工業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竹山排球推廣協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女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永興工業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花蓮永興工業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林姓宗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姓宗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東華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東華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女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女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女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敗：（二）敗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女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勝：（二）勝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敗：（二）敗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勝：（二）勝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w w:val="80"/>
          <w:sz w:val="40"/>
          <w:szCs w:val="40"/>
        </w:rPr>
      </w:pPr>
      <w:r>
        <w:rPr>
          <w:rFonts w:eastAsia="標楷體" w:cs="標楷體" w:ascii="標楷體" w:hAnsi="標楷體"/>
          <w:color w:val="000000"/>
          <w:w w:val="80"/>
          <w:sz w:val="40"/>
          <w:szCs w:val="4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</w:r>
    </w:p>
    <w:sectPr>
      <w:type w:val="nextPage"/>
      <w:pgSz w:w="11906" w:h="16838"/>
      <w:pgMar w:left="1134" w:right="1191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30:00Z</dcterms:created>
  <dc:creator>ASUS</dc:creator>
  <dc:description/>
  <cp:keywords/>
  <dc:language>en-US</dc:language>
  <cp:lastModifiedBy>ASUS</cp:lastModifiedBy>
  <dcterms:modified xsi:type="dcterms:W3CDTF">2011-07-06T02:32:00Z</dcterms:modified>
  <cp:revision>1</cp:revision>
  <dc:subject/>
  <dc:title>100年打造運動島計畫整合性體育休閒活動</dc:title>
</cp:coreProperties>
</file>