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警察局辦理</w:t>
      </w: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年度「交通執法與事故防制宣導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成果資料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參予警察局辦理交通執法與事故防制宣導學校承辦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您好：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為了讓本次活動於年度結束後能有成果資料呈現，敬請各校在辦理完宣導後請將以下格式內容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/>
        <w:t>製作簡易成果單（以</w:t>
      </w:r>
      <w:r>
        <w:rPr/>
        <w:t>A4</w:t>
      </w:r>
      <w:r>
        <w:rPr/>
        <w:t>大小）（範例如下）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80"/>
        <w:gridCol w:w="3663"/>
      </w:tblGrid>
      <w:tr>
        <w:trPr>
          <w:trHeight w:val="8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民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參加</w:t>
            </w:r>
          </w:p>
          <w:p>
            <w:pPr>
              <w:pStyle w:val="Normal"/>
              <w:ind w:left="561" w:hanging="56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警察局辦理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年度「交通執法與事故防制宣導」</w:t>
            </w:r>
            <w:r>
              <w:rPr>
                <w:rFonts w:cs="標楷體" w:eastAsia="標楷體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1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2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星期四）前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ind w:firstLine="216"/>
        <w:rPr>
          <w:rFonts w:ascii="標楷體" w:hAnsi="標楷體" w:cs="標楷體"/>
          <w:w w:val="90"/>
        </w:rPr>
      </w:pPr>
      <w:r>
        <w:rPr>
          <w:rFonts w:cs="標楷體" w:ascii="標楷體" w:hAnsi="標楷體"/>
          <w:w w:val="9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5:00Z</dcterms:created>
  <dc:creator>資料組長</dc:creator>
  <dc:description/>
  <cp:keywords/>
  <dc:language>en-US</dc:language>
  <cp:lastModifiedBy>none</cp:lastModifiedBy>
  <cp:lastPrinted>2010-10-04T10:06:00Z</cp:lastPrinted>
  <dcterms:modified xsi:type="dcterms:W3CDTF">2011-07-05T09:25:00Z</dcterms:modified>
  <cp:revision>3</cp:revision>
  <dc:subject/>
  <dc:title>97年度花蓮縣立國風國民中學綜合高中宣導成果報告書</dc:title>
</cp:coreProperties>
</file>