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花蓮縣○○私立園（所）繳費收據【範例】</w:t>
      </w:r>
    </w:p>
    <w:p>
      <w:pPr>
        <w:pStyle w:val="Normal"/>
        <w:spacing w:lineRule="exact" w:line="400"/>
        <w:jc w:val="right"/>
        <w:rPr/>
      </w:pPr>
      <w:r>
        <w:rPr/>
        <w:t>編號：○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620"/>
        <w:gridCol w:w="249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：             班別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00.8.1~101.1.○○)</w:t>
            </w:r>
            <w:r>
              <w:rPr>
                <w:rFonts w:ascii="標楷體" w:hAnsi="標楷體" w:cs="標楷體" w:eastAsia="標楷體"/>
              </w:rPr>
              <w:t>各項費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新臺幣　萬　仟　拾　元整　此據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繳費日期：　年　月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歲幼兒免學費，其學費每學期由教育部給予補助最高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元，全學期各項收費總額未逾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元者，則依實際收費補助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代收代辦費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險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幼生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以○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幼生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以○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以○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以○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以○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92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6:00Z</dcterms:created>
  <dc:creator>hlc</dc:creator>
  <dc:description/>
  <cp:keywords/>
  <dc:language>en-US</dc:language>
  <cp:lastModifiedBy>hlc</cp:lastModifiedBy>
  <dcterms:modified xsi:type="dcterms:W3CDTF">2011-06-27T09:54:00Z</dcterms:modified>
  <cp:revision>4</cp:revision>
  <dc:subject/>
  <dc:title>繳費收據範例</dc:title>
</cp:coreProperties>
</file>