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申請辦理家庭親子共學母語（含外籍配偶家庭親子共學我國本土母語、祖孫共學本土母語）研習班經費補助基準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08"/>
        <w:gridCol w:w="1392"/>
        <w:gridCol w:w="342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原則，得視實際狀況酌減名額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自編補充教材、評量、誤餐、交通等各項費用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義資料費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費（視實際需要申請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申辦學校於校內辦理者，不得支用於租用場地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申請場地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含研習場地之布置費、清潔等各項雜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如未租用場地，可用於支付清潔費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加總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依據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臺社（二）字第</w:t>
      </w:r>
      <w:r>
        <w:rPr>
          <w:rFonts w:eastAsia="標楷體" w:cs="標楷體" w:ascii="標楷體" w:hAnsi="標楷體"/>
          <w:sz w:val="28"/>
          <w:szCs w:val="28"/>
        </w:rPr>
        <w:t>100009826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有意申辦學校或單位，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二）前填妥申請表回傳（傳真：</w:t>
      </w:r>
      <w:r>
        <w:rPr>
          <w:rFonts w:eastAsia="標楷體" w:cs="標楷體" w:ascii="標楷體" w:hAnsi="標楷體"/>
          <w:sz w:val="28"/>
          <w:szCs w:val="28"/>
        </w:rPr>
        <w:t>03-8461741</w:t>
      </w:r>
      <w:r>
        <w:rPr>
          <w:rFonts w:ascii="標楷體" w:hAnsi="標楷體" w:cs="標楷體" w:eastAsia="標楷體"/>
          <w:sz w:val="28"/>
          <w:szCs w:val="28"/>
        </w:rPr>
        <w:t>）並將電子檔以電子郵件傳送至</w:t>
      </w:r>
      <w:r>
        <w:rPr>
          <w:rFonts w:eastAsia="標楷體" w:cs="標楷體" w:ascii="標楷體" w:hAnsi="標楷體"/>
          <w:sz w:val="28"/>
          <w:szCs w:val="28"/>
        </w:rPr>
        <w:t>wlc970@yahoo.com.tw</w:t>
      </w:r>
      <w:r>
        <w:rPr>
          <w:rFonts w:ascii="標楷體" w:hAnsi="標楷體" w:cs="標楷體" w:eastAsia="標楷體"/>
          <w:sz w:val="28"/>
          <w:szCs w:val="28"/>
        </w:rPr>
        <w:t>彙辦，俾函送教育部申請經費補助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辦學校（單位）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註：民間團體請傳真立案證明（學校免附）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（含地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母語名稱及班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概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簡介（學經歷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須待教育部核定，開辦時間請暫安排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旬後，惟須俟正式核定公文後方得據以開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校長：                      承辦人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單位負責人：              行動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地址：（同辦理地點者免填）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16:00Z</dcterms:created>
  <dc:creator>USER</dc:creator>
  <dc:description/>
  <cp:keywords/>
  <dc:language>en-US</dc:language>
  <cp:lastModifiedBy>USER</cp:lastModifiedBy>
  <cp:lastPrinted>2010-02-25T07:59:00Z</cp:lastPrinted>
  <dcterms:modified xsi:type="dcterms:W3CDTF">2011-06-24T08:11:00Z</dcterms:modified>
  <cp:revision>25</cp:revision>
  <dc:subject/>
  <dc:title>傳真（8461741）：溫利周 收     電話：8462860轉393</dc:title>
</cp:coreProperties>
</file>