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豐山國民小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度友善校園學生事務與輔導工作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生命教育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學生生命教育體驗學習活動實施</w:t>
      </w:r>
      <w:r>
        <w:rPr>
          <w:rFonts w:eastAsia="標楷體"/>
          <w:sz w:val="32"/>
          <w:szCs w:val="32"/>
        </w:rPr>
        <w:t>計畫</w:t>
      </w:r>
    </w:p>
    <w:p>
      <w:pPr>
        <w:pStyle w:val="Normal"/>
        <w:spacing w:lineRule="exact" w:line="540"/>
        <w:ind w:left="1439" w:hanging="1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教育部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友善校園學生事務與輔導工作計畫暨地方政府及各級</w:t>
      </w:r>
    </w:p>
    <w:p>
      <w:pPr>
        <w:pStyle w:val="Normal"/>
        <w:spacing w:lineRule="exact" w:line="540"/>
        <w:ind w:left="1439" w:hanging="143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學校辦理事項工作手冊。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計畫目標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讓學生親身體驗探索教育，透過活動能學習思考及自我覺察，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進一步用新的態度、新的觀念看待週遭人與我的關係。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學生透過兩次延續性的體驗活動，能再次探索自我的意義，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尋找生命的價值，進而建立良好的人生觀。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教育部、花蓮縣政府教育</w:t>
      </w:r>
      <w:r>
        <w:rPr>
          <w:rFonts w:eastAsia="標楷體"/>
          <w:sz w:val="28"/>
          <w:szCs w:val="28"/>
        </w:rPr>
        <w:t>處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辦單位：花蓮縣</w:t>
      </w:r>
      <w:r>
        <w:rPr>
          <w:rFonts w:eastAsia="標楷體"/>
          <w:sz w:val="28"/>
          <w:szCs w:val="28"/>
        </w:rPr>
        <w:t>豐山國民小學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時間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週二學校活動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第一場「生命教育之探索體驗課程」</w:t>
      </w:r>
    </w:p>
    <w:p>
      <w:pPr>
        <w:pStyle w:val="Normal"/>
        <w:spacing w:lineRule="exact" w:line="5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週二學校活動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第二場「生命教育之探索體驗課程」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地點：花蓮縣</w:t>
      </w:r>
      <w:r>
        <w:rPr>
          <w:rFonts w:eastAsia="標楷體"/>
          <w:sz w:val="28"/>
          <w:szCs w:val="28"/>
        </w:rPr>
        <w:t>豐山國民小學</w:t>
      </w:r>
    </w:p>
    <w:p>
      <w:pPr>
        <w:pStyle w:val="Normal"/>
        <w:spacing w:lineRule="exact" w:line="540"/>
        <w:ind w:left="1980" w:hanging="1980"/>
        <w:rPr/>
      </w:pPr>
      <w:r>
        <w:rPr>
          <w:rFonts w:eastAsia="標楷體"/>
          <w:sz w:val="28"/>
          <w:szCs w:val="28"/>
        </w:rPr>
        <w:t>七、參加對象：</w:t>
      </w: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級學生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活動內容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程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第一場「生命教育之探索體驗課程」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539105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2955"/>
                              <w:gridCol w:w="37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內   容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探索體驗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尊重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外展教育基金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 息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探索體驗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尊重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外展教育基金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與分享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外展教育基金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142.25pt;mso-wrap-distance-left:9pt;mso-wrap-distance-right:9pt;mso-wrap-distance-top:0pt;mso-wrap-distance-bottom:0pt;margin-top:11.1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2955"/>
                        <w:gridCol w:w="37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內   容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探索體驗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尊重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灣外展教育基金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 息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探索體驗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尊重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灣外展教育基金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與分享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灣外展教育基金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第二場「生命教育之探索體驗課程」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539105" cy="180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2955"/>
                              <w:gridCol w:w="37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內   容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探索體驗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外展教育基金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 息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探索體驗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外展教育基金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與分享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外展教育基金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142.25pt;mso-wrap-distance-left:9pt;mso-wrap-distance-right:9pt;mso-wrap-distance-top:0pt;mso-wrap-distance-bottom:0pt;margin-top:11.1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2955"/>
                        <w:gridCol w:w="37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內   容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探索體驗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灣外展教育基金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 息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探索體驗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灣外展教育基金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與分享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灣外展教育基金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預期效益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學生的體驗課程讓教師透過活動後的討論和分享，引導學生看見</w:t>
      </w:r>
    </w:p>
    <w:p>
      <w:pPr>
        <w:pStyle w:val="Normal"/>
        <w:spacing w:lineRule="exact" w:line="500"/>
        <w:ind w:left="57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問題，思考我與他人互動的關係，進而有所改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能以珍惜生命、尊重生命的態度對待週遭的人事物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師生建立友善的校園關係，以及正面思考的能力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本計畫函請教育部備查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800735</wp:posOffset>
                </wp:positionV>
                <wp:extent cx="6417310" cy="8095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1109"/>
                              <w:gridCol w:w="540"/>
                              <w:gridCol w:w="680"/>
                              <w:gridCol w:w="760"/>
                              <w:gridCol w:w="435"/>
                              <w:gridCol w:w="825"/>
                              <w:gridCol w:w="176"/>
                              <w:gridCol w:w="904"/>
                              <w:gridCol w:w="75"/>
                              <w:gridCol w:w="643"/>
                              <w:gridCol w:w="977"/>
                              <w:gridCol w:w="643"/>
                              <w:gridCol w:w="1800"/>
                            </w:tblGrid>
                            <w:tr>
                              <w:trPr>
                                <w:tblHeader w:val="true"/>
                                <w:trHeight w:val="80" w:hRule="atLeast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申請表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教育部補助計畫項目經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0" w:hRule="atLeast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核定表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506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單位：花蓮縣豐山國民小學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6" w:firstLine="2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名稱：生命教育體驗活動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06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6" w:firstLine="26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計畫期程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0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計畫經費總額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，申請金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1000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，自籌款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  <w:cantSplit w:val="true"/>
                              </w:trPr>
                              <w:tc>
                                <w:tcPr>
                                  <w:tcW w:w="1010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780" w:hanging="37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擬向其他機關與民間團體申請補助：■無□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hanging="37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註明其他機關與民間團體申請補助經費之項目及金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部：              元，補助項目及金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部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，補助項目及金額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項目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經費明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核定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經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（申請單位請勿填寫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（元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場講師費（外聘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29" w:firstLine="26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場講師費（外聘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義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198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  <w:cantSplit w:val="true"/>
                              </w:trPr>
                              <w:tc>
                                <w:tcPr>
                                  <w:tcW w:w="668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             會計            機關長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             單位            或負責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部          教育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          單位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6686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依行政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院授主忠字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0038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補助案件除因特殊需要並經本部同意者外，以不補助人事費為原則；另內部場地使用費及行政管理費則一律不予補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各經費項目，除依相關規定無法區分者外，以人事費、業務費、雜支、設備及投資四項為編列原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雜支最高以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務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編列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補助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：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額補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部分補助　【補助比率　　％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酌予補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6686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餘款繳回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核撥結報作業要點辦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□繳回    □不繳回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（請備註說明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637.45pt;mso-wrap-distance-left:0pt;mso-wrap-distance-right:9pt;mso-wrap-distance-top:0pt;mso-wrap-distance-bottom:0pt;margin-top:63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1109"/>
                        <w:gridCol w:w="540"/>
                        <w:gridCol w:w="680"/>
                        <w:gridCol w:w="760"/>
                        <w:gridCol w:w="435"/>
                        <w:gridCol w:w="825"/>
                        <w:gridCol w:w="176"/>
                        <w:gridCol w:w="904"/>
                        <w:gridCol w:w="75"/>
                        <w:gridCol w:w="643"/>
                        <w:gridCol w:w="977"/>
                        <w:gridCol w:w="643"/>
                        <w:gridCol w:w="1800"/>
                      </w:tblGrid>
                      <w:tr>
                        <w:trPr>
                          <w:tblHeader w:val="true"/>
                          <w:trHeight w:val="80" w:hRule="atLeast"/>
                        </w:trPr>
                        <w:tc>
                          <w:tcPr>
                            <w:tcW w:w="164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申請表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教育部補助計畫項目經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0" w:hRule="atLeast"/>
                        </w:trPr>
                        <w:tc>
                          <w:tcPr>
                            <w:tcW w:w="164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核定表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506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：花蓮縣豐山國民小學</w:t>
                            </w:r>
                          </w:p>
                        </w:tc>
                        <w:tc>
                          <w:tcPr>
                            <w:tcW w:w="5042" w:type="dxa"/>
                            <w:gridSpan w:val="6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-26" w:firstLine="2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名稱：生命教育體驗活動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06" w:type="dxa"/>
                            <w:gridSpan w:val="1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-26" w:firstLine="2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計畫期程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至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0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06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計畫經費總額：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，申請金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1000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，自籌款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  <w:cantSplit w:val="true"/>
                        </w:trPr>
                        <w:tc>
                          <w:tcPr>
                            <w:tcW w:w="10106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3780" w:hanging="37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向其他機關與民間團體申請補助：■無□有</w:t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註明其他機關與民間團體申請補助經費之項目及金額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：              元，補助項目及金額：</w:t>
                            </w:r>
                          </w:p>
                          <w:p>
                            <w:pPr>
                              <w:pStyle w:val="Normal"/>
                              <w:ind w:firstLine="5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部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，補助項目及金額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費項目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經費明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教育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  <w:shd w:fill="D8D8D8" w:val="clear"/>
                              </w:rPr>
                              <w:t>核定計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經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（申請單位請勿填寫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（元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場講師費（外聘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×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29" w:firstLine="2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場講師費（外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×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義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1985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  <w:cantSplit w:val="true"/>
                        </w:trPr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  <w:cantSplit w:val="true"/>
                        </w:trPr>
                        <w:tc>
                          <w:tcPr>
                            <w:tcW w:w="6686" w:type="dxa"/>
                            <w:gridSpan w:val="1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             會計            機關長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             單位            或負責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          教育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          單位主管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6686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依行政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院授主忠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10038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補助案件除因特殊需要並經本部同意者外，以不補助人事費為原則；另內部場地使用費及行政管理費則一律不予補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各經費項目，除依相關規定無法區分者外，以人事費、業務費、雜支、設備及投資四項為編列原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雜支最高以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業務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編列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補助方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額補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部分補助　【補助比率　　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酌予補助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6686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餘款繳回方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核撥結報作業要點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□繳回    □不繳回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（請備註說明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 字元"/>
    <w:basedOn w:val="Style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46:00Z</dcterms:created>
  <dc:creator>smg</dc:creator>
  <dc:description/>
  <cp:keywords/>
  <dc:language>en-US</dc:language>
  <cp:lastModifiedBy>none</cp:lastModifiedBy>
  <cp:lastPrinted>2011-05-02T11:12:00Z</cp:lastPrinted>
  <dcterms:modified xsi:type="dcterms:W3CDTF">2011-05-02T03:13:00Z</dcterms:modified>
  <cp:revision>10</cp:revision>
  <dc:subject/>
  <dc:title>花蓮縣98年度友善校園學生事務與輔導工作計畫</dc:title>
</cp:coreProperties>
</file>