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體適能資料補傳作業申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176"/>
        <w:gridCol w:w="1588"/>
        <w:gridCol w:w="3727"/>
      </w:tblGrid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cs="標楷體" w:eastAsia="標楷體"/>
                <w:b/>
                <w:sz w:val="28"/>
              </w:rPr>
              <w:t>（請填寫全名）</w:t>
            </w:r>
          </w:p>
        </w:tc>
      </w:tr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ind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資料錯誤狀況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90" w:after="0"/>
              <w:ind w:left="409" w:right="60" w:hanging="3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學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11" w:right="60" w:hanging="3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筆數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  <w:p>
            <w:pPr>
              <w:pStyle w:val="Style16"/>
              <w:snapToGrid w:val="false"/>
              <w:ind w:left="1858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分班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（班級名稱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一：上傳有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準時上傳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程內未能準時上傳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傳未成功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尚有錯誤資料未處理或其他狀況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二：檢測資料誤植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欄位錯置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8"/>
              </w:rPr>
              <w:t>V.S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測數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輸入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體重</w:t>
            </w:r>
            <w:r>
              <w:rPr>
                <w:rFonts w:ascii="標楷體" w:hAnsi="標楷體" w:cs="標楷體" w:eastAsia="標楷體"/>
                <w:szCs w:val="24"/>
              </w:rPr>
              <w:t>（誤植為公克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肺耐力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坐姿體前彎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立定跳遠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</w:p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測數據鍵檔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體重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坐姿體前彎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立定跳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肺耐力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三：基本資料誤植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測驗日期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校類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班級名稱 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號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四：其他</w:t>
            </w:r>
          </w:p>
          <w:p>
            <w:pPr>
              <w:pStyle w:val="Normal"/>
              <w:snapToGrid w:val="false"/>
              <w:spacing w:before="0" w:after="90"/>
              <w:ind w:left="57"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上述未提及之狀況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4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簡述資料錯誤原因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任何問題，請先洽詢中華民國體育學會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2-77346879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陳小姐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須將本申請表填妥後連同公文呈報「教育行政主管機關」，並請其轉呈教育部。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章：                     申請學校簽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2:00Z</dcterms:created>
  <dc:creator>lulu</dc:creator>
  <dc:description/>
  <cp:keywords/>
  <dc:language>en-US</dc:language>
  <cp:lastModifiedBy>moejsmpc</cp:lastModifiedBy>
  <cp:lastPrinted>2011-05-27T16:16:00Z</cp:lastPrinted>
  <dcterms:modified xsi:type="dcterms:W3CDTF">2011-05-30T11:42:00Z</dcterms:modified>
  <cp:revision>2</cp:revision>
  <dc:subject/>
  <dc:title>教育部體適能資料補傳作業申請表</dc:title>
</cp:coreProperties>
</file>