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○○國民小學執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「教育部國民小學一年級新生閱讀推廣計畫」－『閱讀起步走－送給小學新鮮人一生最好的禮物』執行情形成果報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辦理「閱讀起步走」小一新生家長相關宣導活動說明：（請簡要敘明活動名稱、時間、地點及活動內容，並請以條列式敘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、辦理「閱讀起步走－小一新生贈書」活動說明：（請簡要敘明活動名稱、時間、地點及活動內容，並請以條列式敘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預訂規劃辦理之後續書籍利用與推廣相關活動說明：（請簡要敘明預訂辦理活動名稱、時間、地點及活動內容，並請以條列式敘寫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○○國民小學執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「教育部國民小學一年級新生閱讀推廣計畫」－『閱讀起步走－送給小學新鮮人一生最好的禮物』執行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照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4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  <w:tr>
        <w:trPr>
          <w:trHeight w:val="34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  <w:tr>
        <w:trPr>
          <w:trHeight w:val="339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加入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6:00Z</dcterms:created>
  <dc:creator>ox01ox01</dc:creator>
  <dc:description/>
  <cp:keywords/>
  <dc:language>en-US</dc:language>
  <cp:lastModifiedBy>ox01ox01</cp:lastModifiedBy>
  <cp:lastPrinted>2011-06-03T15:55:00Z</cp:lastPrinted>
  <dcterms:modified xsi:type="dcterms:W3CDTF">2011-06-03T08:26:00Z</dcterms:modified>
  <cp:revision>2</cp:revision>
  <dc:subject/>
  <dc:title>花蓮縣執行教育部部分補助「98閱讀年閱讀宅急便計畫－</dc:title>
</cp:coreProperties>
</file>