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處理塑化劑污染食品檢核表</w:t>
      </w:r>
      <w:r>
        <w:rPr>
          <w:rFonts w:cs="標楷體" w:eastAsia="標楷體"/>
          <w:sz w:val="28"/>
          <w:szCs w:val="28"/>
        </w:rPr>
        <w:t>（國民中小學適用）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檢核時間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679"/>
      </w:tblGrid>
      <w:tr>
        <w:trPr>
          <w:trHeight w:val="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地方政府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員生社、自動販賣機是否</w:t>
            </w:r>
            <w:r>
              <w:rPr>
                <w:rFonts w:cs="標楷體" w:eastAsia="標楷體"/>
                <w:u w:val="single"/>
              </w:rPr>
              <w:t>不</w:t>
            </w:r>
            <w:r>
              <w:rPr>
                <w:rFonts w:cs="標楷體" w:eastAsia="標楷體"/>
              </w:rPr>
              <w:t>販售「運動飲料」、「茶飲料」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依「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校園飲品及點心販售範圍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」規定，國中以下學校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飲品種類限於純果（蔬菜）汁、鮮乳、保久乳、豆漿、優酪乳、包裝飲用水及礦泉水等</w:t>
            </w: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種液態食品。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員生社、自動販賣機、團膳（桶餐或便當）是否販售</w:t>
            </w:r>
            <w:r>
              <w:rPr>
                <w:rFonts w:cs="標楷體" w:eastAsia="標楷體"/>
              </w:rPr>
              <w:t>或提供</w:t>
            </w:r>
            <w:r>
              <w:rPr>
                <w:rFonts w:cs="標楷體" w:eastAsia="標楷體"/>
              </w:rPr>
              <w:t>「果汁飲料」、「果醬、果漿或果凍」（</w:t>
            </w:r>
            <w:r>
              <w:rPr>
                <w:rFonts w:cs="標楷體" w:eastAsia="標楷體"/>
                <w:u w:val="single"/>
              </w:rPr>
              <w:t>包括存於麵包土司等之果醬</w:t>
            </w:r>
            <w:r>
              <w:rPr>
                <w:rFonts w:cs="標楷體" w:eastAsia="標楷體"/>
              </w:rPr>
              <w:t>）、「膠囊錠狀粉狀之型態」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是，請註明哪大類食品</w:t>
            </w:r>
          </w:p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1"/>
                <w:szCs w:val="21"/>
                <w:u w:val="single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五大類食品是否使用起雲劑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有使用起雲劑，請註明品項。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使用起雲劑者，是否提出證明（例如切結書）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85" w:hanging="181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先下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74" w:hanging="17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請核對衛生署網站之名單（如附件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cs="標楷體" w:eastAsia="標楷體"/>
                <w:sz w:val="21"/>
                <w:szCs w:val="21"/>
              </w:rPr>
              <w:t>），請隨時上網更新。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起雲劑者，廠商是否提出安全證明？（應檢附證明文件如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立即下架回收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未使用起雲劑者免填此項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廠商所提供之證明是否張貼於消費合作社或販賣地點之公開明顯處</w:t>
            </w:r>
            <w:r>
              <w:rPr>
                <w:rFonts w:eastAsia="標楷體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指定專人每日隨時至衛生署食品藥物管理局（</w:t>
            </w:r>
            <w:r>
              <w:rPr>
                <w:rFonts w:eastAsia="標楷體"/>
              </w:rPr>
              <w:t>http://www.fda.gov.tw/index.aspx</w:t>
            </w:r>
            <w:r>
              <w:rPr>
                <w:rFonts w:cs="標楷體" w:eastAsia="標楷體"/>
              </w:rPr>
              <w:t>）或食品藥物消費者知識服務網（</w:t>
            </w:r>
            <w:r>
              <w:rPr>
                <w:rFonts w:eastAsia="標楷體"/>
              </w:rPr>
              <w:t>http://consumer.fda.gov.tw</w:t>
            </w:r>
            <w:r>
              <w:rPr>
                <w:rFonts w:cs="標楷體" w:eastAsia="標楷體"/>
              </w:rPr>
              <w:t>）網頁，逐項核對已檢出含塑化劑之食品清單，確定封存下架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納入健康與體育或全體教師進修課程，並</w:t>
            </w:r>
            <w:r>
              <w:rPr>
                <w:rFonts w:cs="標楷體" w:eastAsia="標楷體"/>
              </w:rPr>
              <w:t>適時</w:t>
            </w:r>
            <w:r>
              <w:rPr>
                <w:rFonts w:cs="標楷體" w:eastAsia="標楷體"/>
              </w:rPr>
              <w:t>融入國中小「健康與體育」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辦理教育宣導工作，培養學生正確防範知識，以免食用到塑化劑之食品，並宣導多飲用開水及多食用當地新鮮蔬果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校長簽章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起雲劑之五大類食品應提出安全證明，所稱「安全證明」，包括以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種文件之一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公布確認起雲劑未受塑化劑污染之供應商及其下游廠商（須檢附來源證明文件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食品藥物管理局公布可檢測食品塑化劑之實驗室之檢驗證明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2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Kin</dc:creator>
  <dc:description/>
  <cp:keywords/>
  <dc:language>en-US</dc:language>
  <cp:lastModifiedBy>moejsmpc</cp:lastModifiedBy>
  <cp:lastPrinted>2011-05-31T13:59:00Z</cp:lastPrinted>
  <dcterms:modified xsi:type="dcterms:W3CDTF">2011-05-31T11:19:00Z</dcterms:modified>
  <cp:revision>16</cp:revision>
  <dc:subject/>
  <dc:title>         教育部節能減碳自主檢查表                 99年</dc:title>
</cp:coreProperties>
</file>