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史前館卑南文化公園與普悠瑪部落合作「傳統小米收成體驗」推廣計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為使民眾能深入了解卑南族傳統植物文化，並增進博物館與社區部落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的合作關係，本活動由史前館與附近普悠瑪部落共同合作，辦理傳統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小米收成體驗活動與小米座談會，透過部落耆老的參與、解說與指導，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讓參與的學員能真實的認識體驗部落傳統植物文化並產生認同感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主辦單位：國立臺灣史前文化博物館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合辦單位：台東縣普悠瑪部落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協辦單位：各縣市政府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活動對象：各級中小學校教師、家長、學生</w:t>
      </w:r>
    </w:p>
    <w:p>
      <w:pPr>
        <w:pStyle w:val="Normal"/>
        <w:numPr>
          <w:ilvl w:val="0"/>
          <w:numId w:val="2"/>
        </w:numPr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卑南文化公園卑南族家屋（台東市南王里文化公園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380"/>
        <w:ind w:left="540" w:hanging="540"/>
        <w:rPr/>
      </w:pPr>
      <w:r>
        <w:rPr>
          <w:rFonts w:ascii="標楷體" w:hAnsi="標楷體" w:cs="標楷體" w:eastAsia="標楷體"/>
        </w:rPr>
        <w:t>活動費用：參與的學員每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活動內容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家屋小米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卑南族傳統小米收成體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由部落耆老指導學員如何進行小米收成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耆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家屋小米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米主題座談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邀請部落耆老一同討論小米的傳統故事、禁忌與相關祭儀活動的內涵與意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家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卑南族傳統美食與享用餐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請將報名表傳真至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467</w:t>
      </w:r>
      <w:r>
        <w:rPr>
          <w:rFonts w:ascii="標楷體" w:hAnsi="標楷體" w:cs="標楷體" w:eastAsia="標楷體"/>
        </w:rPr>
        <w:t>，並請來電確認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教師請直接上全國教師在職進修資訊網報名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聯絡人：</w:t>
      </w:r>
      <w:r>
        <w:rPr>
          <w:rFonts w:eastAsia="標楷體" w:cs="標楷體" w:ascii="標楷體" w:hAnsi="標楷體"/>
          <w:sz w:val="26"/>
          <w:szCs w:val="26"/>
        </w:rPr>
        <w:t>089-233466*212</w:t>
      </w:r>
      <w:r>
        <w:rPr>
          <w:rFonts w:ascii="標楷體" w:hAnsi="標楷體" w:cs="標楷體" w:eastAsia="標楷體"/>
          <w:sz w:val="26"/>
          <w:szCs w:val="26"/>
        </w:rPr>
        <w:t>彭小姐。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08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００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98"/>
                <w:sz w:val="28"/>
                <w:szCs w:val="28"/>
              </w:rPr>
              <w:t>傳統小米收成體驗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報名表</w:t>
            </w:r>
          </w:p>
        </w:tc>
      </w:tr>
      <w:tr>
        <w:trPr>
          <w:trHeight w:val="326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  □不參加</w:t>
            </w:r>
          </w:p>
        </w:tc>
      </w:tr>
      <w:tr>
        <w:trPr>
          <w:trHeight w:val="24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位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當天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     手機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注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</w:rPr>
              <w:t>活動當天現場繳交活動材料費者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napToGrid w:val="false"/>
              <w:spacing w:lineRule="exact" w:line="340"/>
              <w:ind w:left="211" w:hanging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9:00Z</dcterms:created>
  <dc:creator>jeanlin</dc:creator>
  <dc:description/>
  <cp:keywords/>
  <dc:language>en-US</dc:language>
  <cp:lastModifiedBy>minhua</cp:lastModifiedBy>
  <cp:lastPrinted>2011-05-19T15:31:00Z</cp:lastPrinted>
  <dcterms:modified xsi:type="dcterms:W3CDTF">2011-05-30T02:37:00Z</dcterms:modified>
  <cp:revision>7</cp:revision>
  <dc:subject/>
  <dc:title>99年普悠瑪部落mugamut(小米完工祭)推廣教育活動</dc:title>
</cp:coreProperties>
</file>