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我記憶中的澎湖味」徵文活動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 w:before="120" w:after="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活動目的：在這純樸、美麗的小島上，我們相信不論是能感動人們心靈的澎湖人情味，亦或者是能觸動人們味蕾的澎湖在地美食，皆是許多人心中永恆的美麗回憶。澎湖縣政府文化局希望能藉由此次的徵文活動，勾起人們心中對澎湖的美好回憶，並將之寫成一篇篇動人的故事。</w:t>
      </w:r>
    </w:p>
    <w:p>
      <w:pPr>
        <w:pStyle w:val="Normal"/>
        <w:spacing w:lineRule="exact" w:line="400" w:before="50" w:after="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exact" w:line="400" w:before="50" w:after="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澎湖縣政府</w:t>
      </w:r>
    </w:p>
    <w:p>
      <w:pPr>
        <w:pStyle w:val="Normal"/>
        <w:spacing w:lineRule="exact" w:line="400" w:before="50" w:after="0"/>
        <w:ind w:left="1960" w:hanging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澎湖縣政府文化局</w:t>
      </w:r>
    </w:p>
    <w:p>
      <w:pPr>
        <w:pStyle w:val="Normal"/>
        <w:spacing w:lineRule="exact" w:line="400" w:before="50" w:after="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徵文主題：「我記憶中的澎湖味」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徵文對象：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凡國內外社會人士、大學或高中職以上在學學生，均可報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00"/>
        <w:ind w:left="720" w:hanging="720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名參加。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徵文格式要求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left="1215" w:hanging="7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題目自訂，</w:t>
      </w:r>
      <w:r>
        <w:rPr>
          <w:rFonts w:ascii="標楷體" w:hAnsi="標楷體" w:cs="標楷體" w:eastAsia="標楷體"/>
          <w:sz w:val="28"/>
          <w:szCs w:val="28"/>
        </w:rPr>
        <w:t>文體不拘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篇文章字數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字為原則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left="1215" w:hanging="7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徵文作品以一人一篇為限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left="1215" w:hanging="7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版面格式：請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子檔案格式橫式書寫，邊界、行高採內定格式，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紙列印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left="1215" w:hanging="7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字體格式：字型一律以標楷體著錄，標題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4pt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著錄，內文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pt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著錄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參加作品概不退稿，承辦單位不負保管責任，請自留底稿。</w:t>
      </w:r>
    </w:p>
    <w:p>
      <w:pPr>
        <w:pStyle w:val="Default"/>
        <w:spacing w:lineRule="exact" w:line="400"/>
        <w:rPr/>
      </w:pPr>
      <w:r>
        <w:rPr>
          <w:sz w:val="28"/>
          <w:szCs w:val="28"/>
        </w:rPr>
        <w:t>六、收件時間：民國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止，逾期恕不受理。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徵文送件方式（擇一辦理）：</w:t>
      </w:r>
    </w:p>
    <w:p>
      <w:pPr>
        <w:pStyle w:val="Normal"/>
        <w:autoSpaceDE w:val="false"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請將參賽作品及報名表親送至澎湖生活博物館一樓服務台。</w:t>
      </w:r>
    </w:p>
    <w:p>
      <w:pPr>
        <w:pStyle w:val="Normal"/>
        <w:autoSpaceDE w:val="false"/>
        <w:spacing w:lineRule="exact" w:line="400"/>
        <w:ind w:left="560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以掛號郵寄至澎湖縣政府文化局所屬生活博物館，以郵戳為憑，信封註明「澎湖縣政府文化局「我記憶中的澎湖味」徵文活動」（馬公市新生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autoSpaceDE w:val="false"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傳送「</w:t>
      </w:r>
      <w:r>
        <w:rPr>
          <w:rFonts w:ascii="標楷體" w:hAnsi="標楷體" w:cs="標楷體" w:eastAsia="標楷體"/>
          <w:sz w:val="28"/>
          <w:szCs w:val="28"/>
        </w:rPr>
        <w:t>徵文活動報名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及「參賽作品」電子檔案，</w:t>
      </w:r>
      <w:r>
        <w:rPr>
          <w:rFonts w:ascii="標楷體" w:hAnsi="標楷體" w:cs="標楷體" w:eastAsia="標楷體"/>
          <w:sz w:val="28"/>
          <w:szCs w:val="28"/>
        </w:rPr>
        <w:t>報名表檔名「徵文報名表－姓名」，徵文作品檔名「徵文作品－姓名」，上傳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kern w:val="0"/>
            <w:sz w:val="28"/>
            <w:szCs w:val="28"/>
            <w:u w:val="none"/>
          </w:rPr>
          <w:t>電子信箱：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  <w:u w:val="none"/>
          </w:rPr>
          <w:t>living77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  <w:u w:val="none"/>
          </w:rPr>
          <w:t>@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  <w:u w:val="none"/>
          </w:rPr>
          <w:t>mail.phlm.nat.gov.tw</w:t>
        </w:r>
      </w:hyperlink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left="56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報名表得於本局網站下載（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www.phhcc.gov.tw</w:t>
        </w:r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/</w:t>
        </w:r>
      </w:hyperlink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最新消息）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惠稿注意事項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left="1200" w:hanging="7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參賽作品應未曾發表及未有抄襲情事。一經發現，將取消參賽資格並追回奬勵品。</w:t>
      </w:r>
    </w:p>
    <w:p>
      <w:pPr>
        <w:pStyle w:val="Normal"/>
        <w:autoSpaceDE w:val="false"/>
        <w:spacing w:lineRule="exact" w:line="400"/>
        <w:ind w:left="12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得獎作品本局得以任何形式推廣、重製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包括轉製可攜式文件檔、網際網路傳輸下載、轉存於光碟片、由電子檔印製紙本</w:t>
      </w:r>
      <w:r>
        <w:rPr>
          <w:rFonts w:ascii="標楷體" w:hAnsi="標楷體" w:cs="標楷體" w:eastAsia="標楷體"/>
          <w:kern w:val="0"/>
          <w:sz w:val="28"/>
          <w:szCs w:val="28"/>
        </w:rPr>
        <w:t>）、保存及轉載授權之使用。</w:t>
      </w:r>
    </w:p>
    <w:p>
      <w:pPr>
        <w:pStyle w:val="Default"/>
        <w:spacing w:lineRule="exact" w:line="400"/>
        <w:rPr/>
      </w:pPr>
      <w:r>
        <w:rPr/>
        <w:t>九、</w:t>
      </w:r>
      <w:r>
        <w:rPr>
          <w:sz w:val="28"/>
          <w:szCs w:val="28"/>
        </w:rPr>
        <w:t>獎勵辦法：擇優錄取二十名，本局將視作品品質增減名額，各頒發獎狀乙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張及獎金新台幣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 w:before="50" w:after="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公布：</w:t>
      </w:r>
    </w:p>
    <w:p>
      <w:pPr>
        <w:pStyle w:val="Normal"/>
        <w:spacing w:lineRule="exact" w:line="400" w:before="50" w:after="0"/>
        <w:ind w:left="2156" w:hanging="21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評選：參賽作品由承辦單位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遴聘相關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專家、學者組成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具</w:t>
      </w:r>
    </w:p>
    <w:p>
      <w:pPr>
        <w:pStyle w:val="Normal"/>
        <w:spacing w:lineRule="exact" w:line="400" w:before="50" w:after="0"/>
        <w:ind w:left="2341" w:hanging="2341"/>
        <w:jc w:val="both"/>
        <w:rPr>
          <w:rFonts w:ascii="標楷體" w:hAnsi="標楷體" w:eastAsia="標楷體" w:cs="標楷體"/>
          <w:color w:val="000000"/>
          <w:spacing w:val="1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2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</w:rPr>
        <w:t>公信力的評選小組負責評選。</w:t>
      </w:r>
    </w:p>
    <w:p>
      <w:pPr>
        <w:pStyle w:val="Default"/>
        <w:spacing w:lineRule="exact" w:line="400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（二） 公布：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於本局網站（</w:t>
      </w:r>
      <w:r>
        <w:rPr>
          <w:sz w:val="28"/>
          <w:szCs w:val="28"/>
        </w:rPr>
        <w:t>http://www.phhcc.gov.tw</w:t>
      </w:r>
      <w:r>
        <w:rPr>
          <w:sz w:val="28"/>
          <w:szCs w:val="28"/>
        </w:rPr>
        <w:t>）、</w:t>
      </w:r>
    </w:p>
    <w:p>
      <w:pPr>
        <w:pStyle w:val="Default"/>
        <w:spacing w:lineRule="exact" w:line="400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本局公告欄及地方報公布得獎名單、得獎作品及領獎地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點。並專函通知各得獎人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簡章未盡事宜，由承辦單位隨時修正公布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 w:before="50" w:after="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附表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「我記憶中的澎湖味」徵文活動報名表</w:t>
      </w:r>
    </w:p>
    <w:p>
      <w:pPr>
        <w:pStyle w:val="Normal"/>
        <w:spacing w:lineRule="exact" w:line="360" w:before="5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收件日期：  年 月 日    參賽編號： （此列由承辦單位填寫）</w:t>
      </w:r>
    </w:p>
    <w:tbl>
      <w:tblPr>
        <w:tblW w:w="7973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602"/>
        <w:gridCol w:w="1393"/>
        <w:gridCol w:w="2585"/>
      </w:tblGrid>
      <w:tr>
        <w:trPr>
          <w:trHeight w:val="60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學籍資料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社會人士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□大專學生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□高中職學生</w:t>
            </w:r>
          </w:p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6"/>
                <w:szCs w:val="26"/>
              </w:rPr>
              <w:t>如屬學生現就讀學校系所或班級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題目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            （夜）</w:t>
            </w:r>
          </w:p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承諾事項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本人願遵守比賽辦法相關規定，簽章：</w:t>
            </w:r>
          </w:p>
        </w:tc>
      </w:tr>
      <w:tr>
        <w:trPr/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自何處得之比賽訊息（請勾選）：□本局海報、□本局網站、□第四台、□報紙、□其他</w:t>
            </w:r>
          </w:p>
        </w:tc>
      </w:tr>
    </w:tbl>
    <w:p>
      <w:pPr>
        <w:pStyle w:val="Normal"/>
        <w:spacing w:lineRule="exact" w:line="360" w:before="50" w:after="0"/>
        <w:ind w:left="10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得獎作品之著作財產權歸主辦單位所有。</w:t>
      </w:r>
    </w:p>
    <w:p>
      <w:pPr>
        <w:pStyle w:val="Normal"/>
        <w:spacing w:lineRule="exact" w:line="360" w:before="50" w:after="0"/>
        <w:ind w:firstLine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務必填寫聯絡地址及電話。</w:t>
      </w:r>
    </w:p>
    <w:p>
      <w:pPr>
        <w:pStyle w:val="Normal"/>
        <w:spacing w:lineRule="exact" w:line="360" w:before="5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360" w:before="5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sectPr>
      <w:footerReference w:type="default" r:id="rId4"/>
      <w:type w:val="nextPage"/>
      <w:pgSz w:w="11906" w:h="16838"/>
      <w:pgMar w:left="1247" w:right="1247" w:gutter="0" w:header="0" w:top="1134" w:footer="720" w:bottom="1134"/>
      <w:pgNumType w:start="1" w:fmt="decimal"/>
      <w:formProt w:val="false"/>
      <w:textDirection w:val="lrTb"/>
      <w:docGrid w:type="default" w:linePitch="3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80"/>
      <w:ind w:left="281" w:firstLine="48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471" w:hanging="471"/>
    </w:pPr>
    <w:rPr>
      <w:rFonts w:ascii="標楷體" w:hAnsi="標楷體" w:eastAsia="標楷體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3267;&#26412;&#23616;&#38651;&#23376;&#20449;&#31665;x1141@phhcc.gov.tw" TargetMode="External"/><Relationship Id="rId3" Type="http://schemas.openxmlformats.org/officeDocument/2006/relationships/hyperlink" Target="http://www.phhcc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56:00Z</dcterms:created>
  <dc:creator>文化中心</dc:creator>
  <dc:description/>
  <cp:keywords/>
  <dc:language>en-US</dc:language>
  <cp:lastModifiedBy>USER</cp:lastModifiedBy>
  <cp:lastPrinted>2002-10-03T08:20:00Z</cp:lastPrinted>
  <dcterms:modified xsi:type="dcterms:W3CDTF">2011-05-30T05:57:00Z</dcterms:modified>
  <cp:revision>4</cp:revision>
  <dc:subject/>
  <dc:title>　　　　　　　　　　　　　　　　　　　　　　　　　　　　　　　　　　　　　　　　　計畫書</dc:title>
</cp:coreProperties>
</file>