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8"/>
      </w:tblGrid>
      <w:tr>
        <w:trPr/>
        <w:tc>
          <w:tcPr>
            <w:tcW w:w="1427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5"/>
              <w:gridCol w:w="13483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表五 </w:t>
                  </w:r>
                </w:p>
              </w:tc>
              <w:tc>
                <w:tcPr>
                  <w:tcW w:w="134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花蓮縣一百年臺閩地區公立國民中學教師申請介聘他縣市調入名冊</w:t>
                  </w:r>
                </w:p>
              </w:tc>
            </w:tr>
            <w:tr>
              <w:trPr/>
              <w:tc>
                <w:tcPr>
                  <w:tcW w:w="14278" w:type="dxa"/>
                  <w:gridSpan w:val="2"/>
                  <w:tcBorders/>
                  <w:tcMar>
                    <w:top w:w="75" w:type="dxa"/>
                    <w:bottom w:w="7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264"/>
                    <w:gridCol w:w="7014"/>
                  </w:tblGrid>
                  <w:tr>
                    <w:trPr/>
                    <w:tc>
                      <w:tcPr>
                        <w:tcW w:w="7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>印表時間：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>2011-05-26 12:51:06</w:t>
                        </w:r>
                      </w:p>
                    </w:tc>
                    <w:tc>
                      <w:tcPr>
                        <w:tcW w:w="7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細明體;MingLiU" w:hAnsi="細明體;MingLiU" w:eastAsia="細明體;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>總筆數：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7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第 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頁 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/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共 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color w:val="000000"/>
                            <w:kern w:val="0"/>
                            <w:sz w:val="18"/>
                            <w:szCs w:val="18"/>
                          </w:rPr>
                          <w:t>頁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427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"/>
              <w:gridCol w:w="709"/>
              <w:gridCol w:w="478"/>
              <w:gridCol w:w="939"/>
              <w:gridCol w:w="478"/>
              <w:gridCol w:w="1745"/>
              <w:gridCol w:w="2897"/>
              <w:gridCol w:w="709"/>
              <w:gridCol w:w="938"/>
              <w:gridCol w:w="939"/>
              <w:gridCol w:w="1053"/>
              <w:gridCol w:w="2436"/>
              <w:gridCol w:w="133"/>
            </w:tblGrid>
            <w:tr>
              <w:trPr>
                <w:trHeight w:val="225" w:hRule="atLeast"/>
              </w:trPr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編號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性別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生日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年資</w:t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服務學校</w:t>
                  </w:r>
                </w:p>
              </w:tc>
              <w:tc>
                <w:tcPr>
                  <w:tcW w:w="289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登記科目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積分</w:t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調成方式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調入學校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調成科目</w:t>
                  </w:r>
                </w:p>
              </w:tc>
              <w:tc>
                <w:tcPr>
                  <w:tcW w:w="2436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互調對象</w:t>
                  </w:r>
                </w:p>
              </w:tc>
              <w:tc>
                <w:tcPr>
                  <w:tcW w:w="13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01-0001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蔡秉峯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5.10.03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新北市 貢寮△</w:t>
                  </w:r>
                </w:p>
              </w:tc>
              <w:tc>
                <w:tcPr>
                  <w:tcW w:w="289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英語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12.5</w:t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萬榮△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偏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英語</w:t>
                  </w:r>
                </w:p>
              </w:tc>
              <w:tc>
                <w:tcPr>
                  <w:tcW w:w="24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85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02-24941941#104  0920710960 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新北市貢寮區嵩陽街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42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號</w:t>
                  </w:r>
                </w:p>
              </w:tc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01-0009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劉紹勝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50.03.09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新北市 安溪</w:t>
                  </w:r>
                </w:p>
              </w:tc>
              <w:tc>
                <w:tcPr>
                  <w:tcW w:w="289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數學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48.5</w:t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玉里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數學</w:t>
                  </w:r>
                </w:p>
              </w:tc>
              <w:tc>
                <w:tcPr>
                  <w:tcW w:w="24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85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02-26717851 02-86722258 0921008738 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新北市三峽區學成路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70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號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樓之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01-0031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林秀紅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57.10.19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新北市 蘆洲</w:t>
                  </w:r>
                </w:p>
              </w:tc>
              <w:tc>
                <w:tcPr>
                  <w:tcW w:w="289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國文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6.5</w:t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六角調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宜昌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國文</w:t>
                  </w:r>
                </w:p>
              </w:tc>
              <w:tc>
                <w:tcPr>
                  <w:tcW w:w="24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林依蓁 吳雅雯 鄭婉婷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林慧涵 蔡鳳娥  </w:t>
                  </w:r>
                </w:p>
              </w:tc>
              <w:tc>
                <w:tcPr>
                  <w:tcW w:w="1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85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02-22811571#802  0987070430 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新北市淡水區北新路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03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號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樓</w:t>
                  </w:r>
                </w:p>
              </w:tc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01-0061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杜鎮宇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3.05.06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新北市 自強</w:t>
                  </w:r>
                </w:p>
              </w:tc>
              <w:tc>
                <w:tcPr>
                  <w:tcW w:w="289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體育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46.5</w:t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互調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玉東△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偏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體育</w:t>
                  </w:r>
                </w:p>
              </w:tc>
              <w:tc>
                <w:tcPr>
                  <w:tcW w:w="24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蔡世貞  </w:t>
                  </w:r>
                </w:p>
              </w:tc>
              <w:tc>
                <w:tcPr>
                  <w:tcW w:w="1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85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02-22259479#139 0937501074 0937501074 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新北市中和區莒光路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91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號</w:t>
                  </w:r>
                </w:p>
              </w:tc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02-0015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溫玉珍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8.03.07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宜蘭縣 東光</w:t>
                  </w:r>
                </w:p>
              </w:tc>
              <w:tc>
                <w:tcPr>
                  <w:tcW w:w="289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英語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92.5</w:t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六角調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化仁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英語</w:t>
                  </w:r>
                </w:p>
              </w:tc>
              <w:tc>
                <w:tcPr>
                  <w:tcW w:w="24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徐明卉 張喬茹 胡瓊之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蔡麗燕 游俊賢  </w:t>
                  </w:r>
                </w:p>
              </w:tc>
              <w:tc>
                <w:tcPr>
                  <w:tcW w:w="1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85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039542603  0920753056 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宜蘭縣羅東鎮中榮路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號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樓之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05-0086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高士浩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9.06.18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苗栗縣 文林</w:t>
                  </w:r>
                </w:p>
              </w:tc>
              <w:tc>
                <w:tcPr>
                  <w:tcW w:w="289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國文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59.5</w:t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光復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國文</w:t>
                  </w:r>
                </w:p>
              </w:tc>
              <w:tc>
                <w:tcPr>
                  <w:tcW w:w="24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85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037-981018#26  0933254362 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苗栗縣銅鑼鄉銅鑼村永樂路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78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號</w:t>
                  </w:r>
                </w:p>
              </w:tc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07-0070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黃筱君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70.12.13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彰化縣 大村</w:t>
                  </w:r>
                </w:p>
              </w:tc>
              <w:tc>
                <w:tcPr>
                  <w:tcW w:w="289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英語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24.0</w:t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國風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英語</w:t>
                  </w:r>
                </w:p>
              </w:tc>
              <w:tc>
                <w:tcPr>
                  <w:tcW w:w="24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85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04-8521231#225  0972601623 973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花蓮縣吉安鄉仁里村文化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號</w:t>
                  </w:r>
                </w:p>
              </w:tc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08-0021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林依潔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2.12.30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南投縣 仁愛△</w:t>
                  </w:r>
                </w:p>
              </w:tc>
              <w:tc>
                <w:tcPr>
                  <w:tcW w:w="289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身障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智障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學障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17.5</w:t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鳳林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智障</w:t>
                  </w:r>
                </w:p>
              </w:tc>
              <w:tc>
                <w:tcPr>
                  <w:tcW w:w="24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85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049-2802206#15 038-578529 0928875783 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南投縣仁愛鄉大同村信義巷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8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號</w:t>
                  </w:r>
                </w:p>
              </w:tc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4-0007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高禎英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9.11.18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臺東縣 新生△</w:t>
                  </w:r>
                </w:p>
              </w:tc>
              <w:tc>
                <w:tcPr>
                  <w:tcW w:w="289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國文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71.0</w:t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宜昌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國文</w:t>
                  </w:r>
                </w:p>
              </w:tc>
              <w:tc>
                <w:tcPr>
                  <w:tcW w:w="24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85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089-229121-154  0916313633 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台東市新生路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41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巷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4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號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新生國中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4-0016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姜筱屏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72.01.10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臺東縣 泰源△</w:t>
                  </w:r>
                </w:p>
              </w:tc>
              <w:tc>
                <w:tcPr>
                  <w:tcW w:w="289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英語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57.0</w:t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玉里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英語</w:t>
                  </w:r>
                </w:p>
              </w:tc>
              <w:tc>
                <w:tcPr>
                  <w:tcW w:w="24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85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089-322002#2259 089-221140 0921297347 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台東縣台東市新生里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3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鄰仁一街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46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號</w:t>
                  </w:r>
                </w:p>
              </w:tc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4-0049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徐志豪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5.01.15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臺東縣 都蘭△</w:t>
                  </w:r>
                </w:p>
              </w:tc>
              <w:tc>
                <w:tcPr>
                  <w:tcW w:w="289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理化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96.5</w:t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國風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理化</w:t>
                  </w:r>
                </w:p>
              </w:tc>
              <w:tc>
                <w:tcPr>
                  <w:tcW w:w="24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85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089-531234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＃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17 089-347133 0911284212 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台東縣東河鄉都蘭村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98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號</w:t>
                  </w:r>
                </w:p>
              </w:tc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4-0060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顏正煇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72.12.13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臺東縣 長濱▲</w:t>
                  </w:r>
                </w:p>
              </w:tc>
              <w:tc>
                <w:tcPr>
                  <w:tcW w:w="289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身障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53.0</w:t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富北△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偏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身障</w:t>
                  </w:r>
                </w:p>
              </w:tc>
              <w:tc>
                <w:tcPr>
                  <w:tcW w:w="24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85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089-831017#13 07-6219046 0934052928 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高雄市岡山區平安里開元街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53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號</w:t>
                  </w:r>
                </w:p>
              </w:tc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4-0061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林玎璣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57.12.16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臺東縣 長濱▲</w:t>
                  </w:r>
                </w:p>
              </w:tc>
              <w:tc>
                <w:tcPr>
                  <w:tcW w:w="289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生物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英語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99.5</w:t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南平△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偏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英語</w:t>
                  </w:r>
                </w:p>
              </w:tc>
              <w:tc>
                <w:tcPr>
                  <w:tcW w:w="24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85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089-831017 03-8322035 0963073098 970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花蓮市中山路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77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號</w:t>
                  </w:r>
                </w:p>
              </w:tc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4-0090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王佳楨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70.06.27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臺東縣 東海△</w:t>
                  </w:r>
                </w:p>
              </w:tc>
              <w:tc>
                <w:tcPr>
                  <w:tcW w:w="289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地理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地科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35.5</w:t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國風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地理</w:t>
                  </w:r>
                </w:p>
              </w:tc>
              <w:tc>
                <w:tcPr>
                  <w:tcW w:w="24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85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089-323271#138  0912257962 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臺東縣臺東市中華路一段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719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巷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51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號</w:t>
                  </w:r>
                </w:p>
              </w:tc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7-0021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吳君萍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9.09.14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基隆市 銘傳</w:t>
                  </w:r>
                </w:p>
              </w:tc>
              <w:tc>
                <w:tcPr>
                  <w:tcW w:w="289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地理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89.5</w:t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新城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地理</w:t>
                  </w:r>
                </w:p>
              </w:tc>
              <w:tc>
                <w:tcPr>
                  <w:tcW w:w="24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85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02-24223120  0918182352 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基隆市仁愛區劉銘傳路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32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號</w:t>
                  </w:r>
                </w:p>
              </w:tc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0-0126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林世瑛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57.12.06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臺北市 芳和</w:t>
                  </w:r>
                </w:p>
              </w:tc>
              <w:tc>
                <w:tcPr>
                  <w:tcW w:w="289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身障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學障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智障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75.5</w:t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三角調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國風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身障</w:t>
                  </w:r>
                </w:p>
              </w:tc>
              <w:tc>
                <w:tcPr>
                  <w:tcW w:w="24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黃瓈葳 李碧如  </w:t>
                  </w:r>
                </w:p>
              </w:tc>
              <w:tc>
                <w:tcPr>
                  <w:tcW w:w="1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85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02-27321961#70  0933256317 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台北市大安區臥龍街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70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號</w:t>
                  </w:r>
                </w:p>
              </w:tc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0-0128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葉威伸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4.12.22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臺北市 北市啟智</w:t>
                  </w:r>
                </w:p>
              </w:tc>
              <w:tc>
                <w:tcPr>
                  <w:tcW w:w="289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身障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智障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英語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18.0</w:t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秀林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身障</w:t>
                  </w:r>
                </w:p>
              </w:tc>
              <w:tc>
                <w:tcPr>
                  <w:tcW w:w="24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85" w:type="dxa"/>
                  <w:gridSpan w:val="10"/>
                  <w:tcBorders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02-28749117#61  0956288421 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台北市北投區西安街二段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91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號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F</w:t>
                  </w:r>
                </w:p>
              </w:tc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50:00Z</dcterms:created>
  <dc:creator>User</dc:creator>
  <dc:description/>
  <dc:language>en-US</dc:language>
  <cp:lastModifiedBy>User</cp:lastModifiedBy>
  <dcterms:modified xsi:type="dcterms:W3CDTF">2011-05-26T04:52:00Z</dcterms:modified>
  <cp:revision>1</cp:revision>
  <dc:subject/>
  <dc:title/>
</cp:coreProperties>
</file>