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 w:before="180" w:after="0"/>
        <w:ind w:left="1570" w:hanging="1570"/>
        <w:outlineLvl w:val="0"/>
        <w:rPr>
          <w:sz w:val="32"/>
          <w:szCs w:val="32"/>
        </w:rPr>
      </w:pPr>
      <w:r>
        <w:rPr>
          <w:sz w:val="32"/>
          <w:szCs w:val="32"/>
        </w:rPr>
        <w:t>十二年國民基本教育入學方式意見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11366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8.9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autoSpaceDE w:val="false"/>
        <w:ind w:firstLine="520"/>
        <w:jc w:val="both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推動十二年國民基本教育是國家的重大教育政策，</w:t>
      </w:r>
      <w:r>
        <w:rPr>
          <w:rFonts w:ascii="標楷體" w:hAnsi="標楷體" w:cs="標楷體" w:eastAsia="標楷體"/>
          <w:sz w:val="26"/>
          <w:szCs w:val="26"/>
        </w:rPr>
        <w:t>為瞭解您對</w:t>
      </w:r>
      <w:r>
        <w:rPr>
          <w:rFonts w:ascii="標楷體" w:hAnsi="標楷體" w:cs="標楷體" w:eastAsia="標楷體"/>
          <w:color w:val="0000FF"/>
          <w:sz w:val="26"/>
          <w:szCs w:val="26"/>
        </w:rPr>
        <w:t>高中職及五專</w:t>
      </w:r>
      <w:r>
        <w:rPr>
          <w:rFonts w:ascii="標楷體" w:hAnsi="標楷體" w:cs="標楷體" w:eastAsia="標楷體"/>
          <w:sz w:val="26"/>
          <w:szCs w:val="26"/>
        </w:rPr>
        <w:t>入學方式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起）的看法</w:t>
      </w:r>
      <w:r>
        <w:rPr>
          <w:rFonts w:ascii="標楷體" w:hAnsi="標楷體" w:cs="標楷體" w:eastAsia="標楷體"/>
          <w:sz w:val="26"/>
          <w:szCs w:val="26"/>
        </w:rPr>
        <w:t>，特別進行這份問卷調查。您的意見對於入學制度的推動非常的重要，希望您能撥出幾分鐘來填寫問卷，謝謝您！</w:t>
      </w:r>
    </w:p>
    <w:p>
      <w:pPr>
        <w:pStyle w:val="Normal"/>
        <w:autoSpaceDE w:val="false"/>
        <w:ind w:firstLine="520"/>
        <w:jc w:val="both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調查</w:t>
      </w:r>
      <w:r>
        <w:rPr>
          <w:rFonts w:ascii="標楷體" w:hAnsi="標楷體" w:cs="標楷體" w:eastAsia="標楷體"/>
          <w:sz w:val="26"/>
          <w:szCs w:val="26"/>
        </w:rPr>
        <w:t>採不記名方式，敬請</w:t>
      </w:r>
      <w:r>
        <w:rPr>
          <w:rFonts w:ascii="標楷體" w:hAnsi="標楷體" w:cs="標楷體" w:eastAsia="標楷體"/>
          <w:sz w:val="26"/>
          <w:szCs w:val="26"/>
        </w:rPr>
        <w:t>於聽完「十二年國民基本教育入學方式與就學區規劃（草案諮詢稿）簡報」後，</w:t>
      </w:r>
      <w:r>
        <w:rPr>
          <w:rFonts w:ascii="標楷體" w:hAnsi="標楷體" w:cs="標楷體" w:eastAsia="標楷體"/>
          <w:sz w:val="26"/>
          <w:szCs w:val="26"/>
        </w:rPr>
        <w:t>詳實填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於會場將資料繳回指定人員處</w:t>
      </w:r>
      <w:r>
        <w:rPr>
          <w:rFonts w:ascii="標楷體" w:hAnsi="標楷體" w:cs="標楷體" w:eastAsia="標楷體"/>
          <w:sz w:val="26"/>
          <w:szCs w:val="26"/>
        </w:rPr>
        <w:t>，感謝您的協助！</w:t>
      </w:r>
    </w:p>
    <w:p>
      <w:pPr>
        <w:pStyle w:val="Normal"/>
        <w:tabs>
          <w:tab w:val="clear" w:pos="480"/>
          <w:tab w:val="left" w:pos="7325" w:leader="none"/>
          <w:tab w:val="left" w:pos="9360" w:leader="none"/>
          <w:tab w:val="right" w:pos="9514" w:leader="none"/>
        </w:tabs>
        <w:spacing w:lineRule="exact" w:line="280"/>
        <w:ind w:right="26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 xml:space="preserve">教育部、花蓮縣政府 </w:t>
      </w:r>
      <w:r>
        <w:rPr>
          <w:rFonts w:ascii="標楷體" w:hAnsi="標楷體" w:cs="標楷體" w:eastAsia="標楷體"/>
          <w:sz w:val="26"/>
          <w:szCs w:val="26"/>
        </w:rPr>
        <w:t>敬上</w:t>
      </w:r>
    </w:p>
    <w:p>
      <w:pPr>
        <w:pStyle w:val="Normal"/>
        <w:spacing w:lineRule="exact" w:line="280"/>
        <w:jc w:val="right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分：</w:t>
      </w:r>
      <w:r>
        <w:rPr>
          <w:rFonts w:ascii="標楷體" w:hAnsi="標楷體" w:cs="標楷體" w:eastAsia="標楷體"/>
          <w:b/>
          <w:sz w:val="28"/>
          <w:szCs w:val="28"/>
        </w:rPr>
        <w:t>十二年國民基本教育入學方式（草案）</w:t>
      </w:r>
      <w:r>
        <w:rPr/>
        <w:t>簡要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理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平等論（受教及入學機會均等）為基礎，兼顧正義論（繁星精神照顧弱勢學生）及精英論（發展職業或學術傾向學生潛能），並以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適性論（因應學生個別需求提供適性輔導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核心。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方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7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辦理免試入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分為登記、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模式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再辦理特色招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考學科測驗或術科測驗）。</w:t>
            </w:r>
          </w:p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招生未錄取的同學，得登記免試入學未額滿學校。</w:t>
            </w:r>
          </w:p>
          <w:p>
            <w:pPr>
              <w:pStyle w:val="Normal"/>
              <w:snapToGrid w:val="false"/>
              <w:ind w:left="260" w:right="17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初步規劃至遲於高級中等教育法施行之日起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年內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教育部會商直轄市、縣（市）公告停止參採國中生在校學習表現。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比率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區免試入學比率至少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以登記模式為主要入學管道。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入學國中新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範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7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就學區以直轄市、縣（市）行政區為原則，跨直轄市、縣（市）交界處，必要時可規劃共同就學區。</w:t>
            </w:r>
          </w:p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招生以現行招生區為原則，作微幅調整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套措施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充足的優質高中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受教及入學機會均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提升國中教育成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教學正常化、適性輔導與品質提升。</w:t>
            </w:r>
          </w:p>
          <w:p>
            <w:pPr>
              <w:pStyle w:val="Normal"/>
              <w:snapToGrid w:val="false"/>
              <w:ind w:right="173" w:firstLine="2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學生學習成就評量標準及實作程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及五專免學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公私立高中、高職及五專前三年免學費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：基本資料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填答說明：以下題目請依您的實際情況，在適當的空格□内打「ˇ」。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校所在縣市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身分別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國中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高中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高職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專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國小高年級家長 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180" w:after="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部分：問卷內容</w:t>
      </w:r>
    </w:p>
    <w:p>
      <w:pPr>
        <w:pStyle w:val="Normal"/>
        <w:snapToGrid w:val="false"/>
        <w:ind w:left="-54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免試入學</w:t>
      </w:r>
    </w:p>
    <w:p>
      <w:pPr>
        <w:pStyle w:val="Normal"/>
        <w:autoSpaceDE w:val="false"/>
        <w:snapToGrid w:val="false"/>
        <w:ind w:left="-540" w:hanging="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答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autoSpaceDE w:val="false"/>
        <w:snapToGrid w:val="false"/>
        <w:spacing w:lineRule="exact" w:line="360"/>
        <w:ind w:left="-180" w:hanging="360"/>
        <w:jc w:val="both"/>
        <w:textAlignment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免試入學辦理模式分為登記模式及申請模式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b/>
          <w:sz w:val="26"/>
          <w:szCs w:val="26"/>
        </w:rPr>
        <w:t>各國中應協助學生自我認識及探索，依其能力、性向及興趣等，給予適性輔導，並提供升學選擇之建議</w:t>
      </w:r>
      <w:r>
        <w:rPr>
          <w:rFonts w:ascii="標楷體" w:hAnsi="標楷體" w:cs="標楷體" w:eastAsia="標楷體"/>
          <w:sz w:val="26"/>
          <w:szCs w:val="26"/>
        </w:rPr>
        <w:t>；學生依學校建議、性向、興趣及能力，報名欲就讀學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autoSpaceDE w:val="false"/>
        <w:snapToGrid w:val="false"/>
        <w:spacing w:lineRule="exact" w:line="360"/>
        <w:ind w:left="-180" w:hanging="360"/>
        <w:jc w:val="both"/>
        <w:textAlignment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當報名人數未超過招生名額時，全額錄取</w:t>
      </w:r>
      <w:r>
        <w:rPr>
          <w:rFonts w:ascii="標楷體" w:hAnsi="標楷體" w:cs="標楷體" w:eastAsia="標楷體"/>
          <w:kern w:val="0"/>
          <w:sz w:val="26"/>
          <w:szCs w:val="26"/>
        </w:rPr>
        <w:t>；但當報名人數超過招生名額時，如何決定錄取名單為各界關心的議題，擬具下列方式，請依您認同的程度，在適當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内打「ˇ」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分表認同程度最高，餘此類推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模式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預估適用學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同程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登記模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多元抽籤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職及五專經主管機關同意後，就下列方式擇一辦理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方式一（隨機抽籤）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依報名人數，隨機抽籤。（不採計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國中學生在校學習表現</w:t>
            </w:r>
            <w:bookmarkEnd w:id="0"/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部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方式二（梯次抽籤）：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依高中職及五專訂定的抽籤條件及順序，依等第高低，分梯次之順序抽籤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（參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國中學生在校學習表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區學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模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比序方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高中職及五專經主管機關同意後，依下列原則辦理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應符合學校類型、科別特色，訂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宜的比序條件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參採國中學生在校學習表現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擇優採計：採計學生較佳之學習領域表現或成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超額過多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left="-540" w:hanging="0"/>
        <w:jc w:val="both"/>
        <w:textAlignment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特色招生</w:t>
      </w:r>
    </w:p>
    <w:p>
      <w:pPr>
        <w:pStyle w:val="Normal"/>
        <w:autoSpaceDE w:val="false"/>
        <w:snapToGrid w:val="false"/>
        <w:spacing w:lineRule="exact" w:line="340"/>
        <w:ind w:left="718" w:hanging="1258"/>
        <w:jc w:val="both"/>
        <w:textAlignment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填答說明：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起，僅有少數高中職及五專之科（班、組）可辦理特色招生。且將由各主管機關就下列「審查規準」審查高中職及五專是否可辦理特色招生。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請依您認同的程度，在適當的</w:t>
      </w:r>
      <w:r>
        <w:rPr>
          <w:rFonts w:ascii="標楷體" w:hAnsi="標楷體" w:cs="標楷體" w:eastAsia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内打「ˇ」。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540"/>
        <w:gridCol w:w="540"/>
        <w:gridCol w:w="540"/>
        <w:gridCol w:w="54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色招生審查規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同程度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招生目標清楚、理由具信服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學特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如第二外語、科學班、藝術班等。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評鑑優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學校評鑑結果，其評鑑內涵及等第依各主管教育行政機關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資源充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校內外與大專校院、學術機構、國中小、社區及企業等合作成效，如高瞻計畫、產學攜手等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來源無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衡酌該年國中畢業生數及學校近年無招生不足情形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表現優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國際性或全國性競賽、全國性科學展覽成果、學科能力測驗或四技二專統一入學測驗之單一科目成績分布。</w:t>
            </w:r>
          </w:p>
          <w:p>
            <w:pPr>
              <w:pStyle w:val="2"/>
              <w:numPr>
                <w:ilvl w:val="1"/>
                <w:numId w:val="4"/>
              </w:numP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主管教育行政機關核定之重要項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第四部分：對改進入學方式的具體建議</w:t>
      </w:r>
    </w:p>
    <w:p>
      <w:pPr>
        <w:pStyle w:val="Normal"/>
        <w:autoSpaceDE w:val="false"/>
        <w:snapToGrid w:val="false"/>
        <w:jc w:val="both"/>
        <w:textAlignment w:val="center"/>
        <w:rPr>
          <w:rFonts w:cs="標楷體"/>
          <w:vanish/>
          <w:sz w:val="28"/>
          <w:szCs w:val="28"/>
        </w:rPr>
      </w:pPr>
      <w:r>
        <w:rPr>
          <w:rFonts w:cs="標楷體"/>
          <w:vanish/>
          <w:sz w:val="28"/>
          <w:szCs w:val="28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445</wp:posOffset>
                </wp:positionV>
                <wp:extent cx="6648450" cy="903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3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540" w:hanging="5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關免試入學登記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有關免試入學申請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有關特色招生之審查規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11.4pt;mso-wrap-distance-left:9.05pt;mso-wrap-distance-right:9.05pt;mso-wrap-distance-top:0pt;mso-wrap-distance-bottom:0pt;margin-top:0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540" w:hanging="5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關免試入學登記模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、有關免試入學申請模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、有關特色招生之審查規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  <w:lang w:val="en-US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900" w:leader="none"/>
        <w:tab w:val="right" w:pos="8296" w:leader="dot"/>
      </w:tabs>
      <w:ind w:left="359" w:hanging="179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1623" w:hanging="108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18" w:firstLine="540"/>
      <w:jc w:val="both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Style21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moejsmpc</dc:creator>
  <dc:description/>
  <cp:keywords/>
  <dc:language>en-US</dc:language>
  <cp:lastModifiedBy>倩玉</cp:lastModifiedBy>
  <cp:lastPrinted>2011-05-09T19:52:00Z</cp:lastPrinted>
  <dcterms:modified xsi:type="dcterms:W3CDTF">2011-05-17T12:15:00Z</dcterms:modified>
  <cp:revision>5</cp:revision>
  <dc:subject/>
  <dc:title>研商十二年國民基本教育實施計畫（草案）會議議程</dc:title>
</cp:coreProperties>
</file>