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師資培訓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簡章</w:t>
      </w:r>
    </w:p>
    <w:p>
      <w:pPr>
        <w:pStyle w:val="Normal"/>
        <w:spacing w:lineRule="exact" w:line="40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00"/>
        <w:ind w:left="561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識讀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00"/>
        <w:ind w:left="561" w:firstLine="28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課程綱要已將「媒體素養」的概念融入各學習領域，教育部並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起推動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之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初步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能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國民中小學之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</w:p>
    <w:p>
      <w:pPr>
        <w:pStyle w:val="Normal"/>
        <w:widowControl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國家教育研究院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0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線上研習課程、集中研習、教案實作與分享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授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將邀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小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國中小教科書出版公司編輯人員參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線上研習課程：</w:t>
      </w:r>
    </w:p>
    <w:p>
      <w:pPr>
        <w:pStyle w:val="Normal"/>
        <w:spacing w:lineRule="exact" w:line="400"/>
        <w:ind w:firstLine="63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實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線上收聽及互動課程。</w:t>
      </w:r>
    </w:p>
    <w:p>
      <w:pPr>
        <w:pStyle w:val="Normal"/>
        <w:spacing w:lineRule="exact" w:line="400"/>
        <w:ind w:firstLine="63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程內容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打開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產製與再現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2318" w:hanging="16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研習教師於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線上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學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詳細網路註冊事宜將另行通知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00"/>
        <w:ind w:firstLine="63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firstLine="203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firstLine="63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0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方式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夜之集中研習課程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課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程表暫定如附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與分享：</w:t>
      </w:r>
    </w:p>
    <w:p>
      <w:pPr>
        <w:pStyle w:val="Normal"/>
        <w:spacing w:lineRule="exact" w:line="400"/>
        <w:ind w:left="84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，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上傳計畫網站，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Western"/>
        <w:spacing w:lineRule="exact" w:line="360"/>
        <w:ind w:left="83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國中小學教師均可報名參加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名額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梯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倘報名額滿，即以下列順序決定錄取名單，並增列候補名額：</w:t>
      </w:r>
    </w:p>
    <w:p>
      <w:pPr>
        <w:pStyle w:val="Normal"/>
        <w:spacing w:lineRule="exact" w:line="360"/>
        <w:ind w:left="440"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度國民中小學媒體素養特色中心」輔導團或學校之教師。</w:t>
      </w:r>
    </w:p>
    <w:p>
      <w:pPr>
        <w:pStyle w:val="Normal"/>
        <w:spacing w:lineRule="exact" w:line="360"/>
        <w:ind w:left="861" w:hanging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現任國教輔導團輔導員及學校教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社會、綜合、國語文、健體、藝術與人文等學習領域為優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校長主任等行政人員。</w:t>
      </w:r>
    </w:p>
    <w:p>
      <w:pPr>
        <w:pStyle w:val="Normal"/>
        <w:spacing w:lineRule="exact" w:line="360"/>
        <w:ind w:left="721" w:hanging="1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對媒體素養教育有興趣之各學習領域教師。</w:t>
      </w:r>
    </w:p>
    <w:p>
      <w:pPr>
        <w:pStyle w:val="Normal"/>
        <w:spacing w:lineRule="exact" w:line="360"/>
        <w:ind w:left="842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研習另邀請</w:t>
      </w:r>
      <w:bookmarkStart w:id="0" w:name="OLE_LINK1"/>
      <w:r>
        <w:rPr>
          <w:rFonts w:ascii="標楷體" w:hAnsi="標楷體" w:cs="標楷體" w:eastAsia="標楷體"/>
          <w:sz w:val="28"/>
          <w:szCs w:val="28"/>
          <w:lang w:eastAsia="zh-TW"/>
        </w:rPr>
        <w:t>國民中小學教科書出版公司</w:t>
      </w:r>
      <w:bookmarkEnd w:id="0"/>
      <w:r>
        <w:rPr>
          <w:rFonts w:ascii="標楷體" w:hAnsi="標楷體" w:cs="標楷體" w:eastAsia="標楷體"/>
          <w:sz w:val="28"/>
          <w:szCs w:val="28"/>
          <w:lang w:eastAsia="zh-TW"/>
        </w:rPr>
        <w:t>薦派人員參加，以社會、綜合、國語文、健體、藝術與人文等學習領域優先，名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梯次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360"/>
        <w:ind w:left="792" w:hanging="70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，由縣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函送薦派名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「世新大學媒體識讀教學研究中心」，每梯次薦派至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教師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lang w:eastAsia="zh-TW"/>
          </w:rPr>
          <w:t>同時需將申請資料電子檔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tffranteh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isnewnews@gmail.co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信箱，免副知本部。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倘縣市有獲選特色中心之學校，每梯次則需指派該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位教師參加。</w:t>
      </w:r>
    </w:p>
    <w:p>
      <w:pPr>
        <w:pStyle w:val="Normal"/>
        <w:spacing w:lineRule="exact" w:line="360"/>
        <w:ind w:left="842" w:hanging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立小學及教科書出版公司請於報名期限內，填妥申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附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逕向委辦單位世新大學提出申請。</w:t>
      </w:r>
    </w:p>
    <w:p>
      <w:pPr>
        <w:pStyle w:val="Normal"/>
        <w:spacing w:lineRule="exact" w:line="360"/>
        <w:ind w:left="842" w:hanging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欲報名之教師務必於期限內至「媒體素養教學資源網站」完成報名程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medialiteracy.tw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名單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布</w:t>
      </w:r>
    </w:p>
    <w:p>
      <w:pPr>
        <w:pStyle w:val="Normal"/>
        <w:spacing w:lineRule="exact" w:line="360"/>
        <w:ind w:left="546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預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於媒體素養教學資源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medialiteracy.tw/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國家教育研究院網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與研習教師名單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縣市政府教育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處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核予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出席。</w:t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費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全程出席並完成教材製作者，由本計畫依教育部規定補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宿費用。</w:t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時數及證書</w:t>
      </w:r>
    </w:p>
    <w:p>
      <w:pPr>
        <w:pStyle w:val="Normal"/>
        <w:spacing w:lineRule="exact" w:line="360"/>
        <w:ind w:left="497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全程出席培訓課程者，授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另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將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完成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傳計畫網站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並經檢核通過者，可授予「國民中小學媒體素養教師初階研習證書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firstLine="1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eastAsia="zh-TW"/>
          </w:rPr>
          <w:t>http://medialiteracy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ind w:left="701" w:hanging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事宜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專任助理戴慈芳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電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18-053-28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專任助理鄭淑寶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  <w:t xml:space="preserve">1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集中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課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1"/>
        <w:gridCol w:w="3389"/>
        <w:gridCol w:w="3580"/>
      </w:tblGrid>
      <w:tr>
        <w:trPr>
          <w:trHeight w:val="6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課程名稱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內容或大綱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~9: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20~9:5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教育之前瞻與省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00~12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培養媒體公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臺灣兒少閱聽權益是否受到政府及社會之重視？</w:t>
            </w:r>
          </w:p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本解讀與媒體近用</w:t>
            </w:r>
          </w:p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近用之重要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:00~13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／午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:40~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融入領域及議題之能力指標解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課程實施目標與內涵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94" w:hanging="294"/>
              <w:rPr>
                <w:rFonts w:ascii="標楷體" w:hAnsi="標楷體" w:eastAsia="標楷體" w:cs="超研澤粗黑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超研澤粗黑" w:eastAsia="標楷體"/>
                <w:sz w:val="28"/>
                <w:szCs w:val="28"/>
                <w:lang w:eastAsia="zh-TW"/>
              </w:rPr>
              <w:t>現有教材之檢視、轉化與運用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94" w:hanging="294"/>
              <w:rPr>
                <w:rFonts w:ascii="標楷體" w:hAnsi="標楷體" w:eastAsia="標楷體" w:cs="超研澤粗黑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對於不同領域的師生有何啟發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~17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與教科書的「親密關係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科書中的媒體教育案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94" w:hanging="294"/>
              <w:rPr>
                <w:rFonts w:ascii="標楷體" w:hAnsi="標楷體" w:eastAsia="標楷體" w:cs="超研澤粗黑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超研澤粗黑" w:eastAsia="標楷體"/>
                <w:sz w:val="28"/>
                <w:szCs w:val="28"/>
                <w:lang w:eastAsia="zh-TW"/>
              </w:rPr>
              <w:t>融入領域之理念澄清：如何避免「一融就不見」？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94" w:hanging="294"/>
              <w:rPr>
                <w:rFonts w:ascii="標楷體" w:hAnsi="標楷體" w:eastAsia="標楷體" w:cs="超研澤粗黑"/>
                <w:sz w:val="28"/>
                <w:szCs w:val="28"/>
                <w:lang w:eastAsia="zh-TW"/>
              </w:rPr>
            </w:pPr>
            <w:r>
              <w:rPr>
                <w:rFonts w:eastAsia="標楷體" w:cs="超研澤粗黑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超研澤粗黑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超研澤粗黑" w:eastAsia="標楷體"/>
                <w:sz w:val="28"/>
                <w:szCs w:val="28"/>
                <w:lang w:eastAsia="zh-TW"/>
              </w:rPr>
              <w:t>負面圖文也能變教材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left="294" w:hanging="294"/>
              <w:rPr>
                <w:rFonts w:ascii="標楷體" w:hAnsi="標楷體" w:eastAsia="標楷體" w:cs="超研澤粗黑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>熱鬧有餘，知性也足：活動設計的實施與評鑑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:00~10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何拍攝影片及其後製作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領域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~12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教育融入相關領域之分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4" w:hanging="294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意識的啟發、自我檢視、與自主學習的途徑。</w:t>
            </w:r>
          </w:p>
          <w:p>
            <w:pPr>
              <w:pStyle w:val="Normal"/>
              <w:snapToGrid w:val="false"/>
              <w:spacing w:lineRule="exact" w:line="380"/>
              <w:ind w:left="294" w:hanging="294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何處理校園中違反媒體素養意識的人事物。</w:t>
            </w:r>
          </w:p>
          <w:p>
            <w:pPr>
              <w:pStyle w:val="Normal"/>
              <w:snapToGrid w:val="false"/>
              <w:spacing w:lineRule="exact" w:line="380"/>
              <w:ind w:left="294" w:hanging="294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積累推動媒體素養教育的資源與盟友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:00~13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／午休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:40~15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媒體素養融入領域與議題之教學設計入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領域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:40~17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理念分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依領域分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組，由中央團各領域組長或團員帶領討論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:00~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教案發表與討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由各組派代表發表成果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10~12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推廣教育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未來行動咖啡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員將分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組，分別討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個議題，討論時間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鐘，討論議題如下：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您認為，媒體對於學生造成哪些影響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您認為，學校應該如何推動媒體素養教育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您認為，輔導團應該如何推動媒體素養教育？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您認為，政府該如何協助推廣媒體素養教育？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您認為，臺灣媒體亂象嚴重嗎？您認為社會大眾可有哪些積極作為來面對？</w:t>
            </w:r>
          </w:p>
          <w:p>
            <w:pPr>
              <w:pStyle w:val="Normal"/>
              <w:autoSpaceDE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您認為，該如何推動國中小學生的「媒體近用」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:00~13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－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lang w:bidi="en-US"/>
    </w:rPr>
  </w:style>
  <w:style w:type="character" w:styleId="Style16">
    <w:name w:val="頁尾 字元"/>
    <w:basedOn w:val="Style14"/>
    <w:qFormat/>
    <w:rPr>
      <w:rFonts w:ascii="Calibri" w:hAnsi="Calibri" w:cs="Calibri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&#38656;&#23559;&#30003;&#35531;&#36039;&#26009;&#38651;&#23376;&#27284;&#23492;&#33267;tffranteh@hotmail.com" TargetMode="External"/><Relationship Id="rId3" Type="http://schemas.openxmlformats.org/officeDocument/2006/relationships/hyperlink" Target="http://medialiteracy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9:00Z</dcterms:created>
  <dc:creator>Customer</dc:creator>
  <dc:description/>
  <cp:keywords/>
  <dc:language>en-US</dc:language>
  <cp:lastModifiedBy>xxxin</cp:lastModifiedBy>
  <dcterms:modified xsi:type="dcterms:W3CDTF">2011-04-18T03:23:00Z</dcterms:modified>
  <cp:revision>5</cp:revision>
  <dc:subject/>
  <dc:title>師資培訓計畫附件1 </dc:title>
</cp:coreProperties>
</file>