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光復鄉大進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學期按時計酬特殊教育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1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公告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023550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殊教育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</w:rPr>
        <w:t>110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1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60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  <w:szCs w:val="18"/>
        </w:rPr>
        <w:t>協助生活自理及教學活動並維護幼生安全。</w:t>
      </w:r>
    </w:p>
    <w:p>
      <w:pPr>
        <w:pStyle w:val="Normal"/>
        <w:widowControl/>
        <w:snapToGrid w:val="false"/>
        <w:spacing w:lineRule="exact" w:line="340"/>
        <w:ind w:left="1701" w:hanging="1701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dc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日期：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3526"/>
      </w:tblGrid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招考次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前次甄選已錄取足額，將另行公告取消招考。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1776" w:hanging="177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、電話：</w:t>
      </w:r>
    </w:p>
    <w:p>
      <w:pPr>
        <w:pStyle w:val="Normal"/>
        <w:spacing w:lineRule="atLeast" w:line="24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</w:rPr>
        <w:t>花蓮縣光復鄉大進國民小學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花蓮縣光復鄉大進村糖廠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3-8701049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警察刑事紀錄證明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良民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126"/>
        <w:gridCol w:w="2268"/>
        <w:gridCol w:w="269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程及甄選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4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至人事室報到，未於規定時間內報到者以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棄權論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甄選順序以各類組報名先後依序排定，不另</w:t>
            </w:r>
          </w:p>
          <w:p>
            <w:pPr>
              <w:pStyle w:val="Normal"/>
              <w:spacing w:lineRule="atLeast" w:line="0"/>
              <w:ind w:left="353" w:hanging="353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抽籤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候甄者在排定考試時間內經唱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而未到者，取消應考資格，事後不得以任何理由要求補考。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4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4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513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</w:t>
      </w:r>
      <w:r>
        <w:rPr>
          <w:rFonts w:ascii="標楷體" w:hAnsi="標楷體" w:cs="標楷體" w:eastAsia="標楷體"/>
          <w:color w:val="000000"/>
        </w:rPr>
        <w:t>花蓮縣光復鄉大進國民小學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dc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光復鄉大進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警察刑事紀錄證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光復鄉大進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2:00Z</dcterms:created>
  <dc:creator>王家的電腦</dc:creator>
  <dc:description/>
  <cp:keywords/>
  <dc:language>en-US</dc:language>
  <cp:lastModifiedBy>dchps011</cp:lastModifiedBy>
  <cp:lastPrinted>2019-02-11T16:06:00Z</cp:lastPrinted>
  <dcterms:modified xsi:type="dcterms:W3CDTF">2021-03-25T05:54:00Z</dcterms:modified>
  <cp:revision>7</cp:revision>
  <dc:subject/>
  <dc:title>花蓮縣吉安鄉北昌國民小學100學年度第1學期特殊教師助理員遴選簡章</dc:title>
</cp:coreProperties>
</file>