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長辦學績效評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一階段訪評分組及到校時間表，請各受評學校預做準備（電子公文另發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060"/>
        <w:gridCol w:w="2160"/>
        <w:gridCol w:w="1802"/>
        <w:gridCol w:w="2002"/>
        <w:gridCol w:w="20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（現任校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名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支援人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訂餐盒數（個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高中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沈居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委員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林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平中學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唐惠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：羅委員燕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源國中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金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里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北國中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田清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溪口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譚宇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委員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素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：黃委員玉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秀林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蘭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  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壽豐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趙子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學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文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城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埔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木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委員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1669" w:hanging="1669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正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：翁委員書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興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蕭美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義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振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城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城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建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里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民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佑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委員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里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合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東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：陳委員保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奇美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賴春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穗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北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賜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里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江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仙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委員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溪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樂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余貞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：游委員淑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里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金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里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豐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薛明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3:00Z</dcterms:created>
  <dc:creator>hlc</dc:creator>
  <dc:description/>
  <cp:keywords/>
  <dc:language>en-US</dc:language>
  <cp:lastModifiedBy>hlc</cp:lastModifiedBy>
  <cp:lastPrinted>2011-05-04T17:13:00Z</cp:lastPrinted>
  <dcterms:modified xsi:type="dcterms:W3CDTF">2011-05-04T11:17:00Z</dcterms:modified>
  <cp:revision>3</cp:revision>
  <dc:subject/>
  <dc:title>第一階段訪評分組及到校時間表</dc:title>
</cp:coreProperties>
</file>