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國民中學及國民小學締結姊妹校情形調查表</w:t>
      </w:r>
    </w:p>
    <w:tbl>
      <w:tblPr>
        <w:tblW w:w="1394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33"/>
        <w:gridCol w:w="2262"/>
        <w:gridCol w:w="2339"/>
        <w:gridCol w:w="1572"/>
        <w:gridCol w:w="1572"/>
        <w:gridCol w:w="1572"/>
        <w:gridCol w:w="157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有無締結姊妹校情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締結縣市及學校名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填報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填報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填報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聯絡電話</w:t>
            </w:r>
          </w:p>
        </w:tc>
      </w:tr>
      <w:tr>
        <w:trPr>
          <w:trHeight w:val="10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[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[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]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[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[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4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]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[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5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]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[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6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]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[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7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]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[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8</w:t>
            </w: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  <w:t>]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填報期間請填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止仍持續維持姊妹校合作交流模式者（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以前締結姊妹校且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仍在締結姊妹校契約有效期間或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締結姊妹校者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有無締結姊妹校情形：請學校就資料填報期間有無締結姊妹校情形填寫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</w:rPr>
        <w:t>締結縣市及學校名稱：請填寫與學校締結姊妹校之學校名稱（例如：澎湖縣湖西國小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辦理方式係指姊妹校交流之內容，如：雙方互訪、網路平台合作、校慶互訪、才藝交流、資源互享等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</w:rPr>
        <w:t>辦理期程：請填締結姊妹校之有效期間。（例如：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。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24:00Z</dcterms:created>
  <dc:creator>moejsmpc</dc:creator>
  <dc:description/>
  <cp:keywords/>
  <dc:language>en-US</dc:language>
  <cp:lastModifiedBy>hlc</cp:lastModifiedBy>
  <cp:lastPrinted>2010-09-14T11:45:00Z</cp:lastPrinted>
  <dcterms:modified xsi:type="dcterms:W3CDTF">2011-04-29T03:11:00Z</dcterms:modified>
  <cp:revision>4</cp:revision>
  <dc:subject/>
  <dc:title>97、98、99年度各縣市中小學辦理城鄉交流情形調查表</dc:title>
</cp:coreProperties>
</file>