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九年一貫課程推動工作「課程與教學輔導組」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jc w:val="center"/>
        <w:outlineLvl w:val="0"/>
        <w:rPr/>
      </w:pPr>
      <w:r>
        <w:rPr>
          <w:rFonts w:cs="標楷體" w:eastAsia="標楷體"/>
          <w:b/>
          <w:sz w:val="32"/>
          <w:szCs w:val="32"/>
        </w:rPr>
        <w:t>自然與生活科技學習領域優良試題甄選</w:t>
      </w:r>
      <w:r>
        <w:rPr>
          <w:rFonts w:cs="標楷體" w:eastAsia="標楷體"/>
          <w:b/>
          <w:sz w:val="32"/>
          <w:szCs w:val="32"/>
        </w:rPr>
        <w:t>得獎名單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jc w:val="center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Default"/>
        <w:snapToGrid w:val="false"/>
        <w:spacing w:lineRule="atLeast" w:line="420"/>
        <w:ind w:left="-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定期考試（段考）：</w:t>
      </w:r>
    </w:p>
    <w:p>
      <w:pPr>
        <w:pStyle w:val="Normal"/>
        <w:snapToGrid w:val="false"/>
        <w:spacing w:before="180" w:after="0"/>
        <w:ind w:left="85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/>
        <w:t>得獎名單</w: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51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學校與作者（依報名序號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僑孝國民小學    葛梅貞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小門國民小學    呂明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埔墘國民小學    王祝美、陳熒興、黃慧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劍潭國民小學    吳矞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雙湖國民小學    蔡馨妮、林瑞鳳、邵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勝利國民小學    蔡淑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埔墘國民小學    柯文賢、王祝美、陳熒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後埔國民小學    蘇麗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文欣國民小學    林可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景興國民小學    吳欽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樂群國民小學    賴坤弘</w:t>
            </w:r>
          </w:p>
        </w:tc>
      </w:tr>
    </w:tbl>
    <w:p>
      <w:pPr>
        <w:pStyle w:val="Normal"/>
        <w:snapToGrid w:val="false"/>
        <w:spacing w:before="180" w:after="0"/>
        <w:ind w:left="85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85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/>
        <w:t>得獎名單</w: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51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學校與作者（依報名序號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百福國民中學    郭淑妙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濱江國民中學    李瑞寧、蔡麗雪、鄭存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積穗國民中學    何黛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建德國民中學    莊適維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三光國民中學    戴彙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東湖國民中學    楊雅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崙高級中學    賴俊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木柵國民中學    林詠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新生國民中學    王建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明志國民中學    鄭軒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縣自強國民中學    紀博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龍興國民中學    周怡宏</w:t>
            </w:r>
          </w:p>
        </w:tc>
      </w:tr>
    </w:tbl>
    <w:p>
      <w:pPr>
        <w:pStyle w:val="Default"/>
        <w:snapToGrid w:val="false"/>
        <w:spacing w:lineRule="atLeast" w:line="42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bCs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8:00Z</dcterms:created>
  <dc:creator>Peter</dc:creator>
  <dc:description/>
  <cp:keywords/>
  <dc:language>en-US</dc:language>
  <cp:lastModifiedBy>none</cp:lastModifiedBy>
  <dcterms:modified xsi:type="dcterms:W3CDTF">2011-05-03T03:10:00Z</dcterms:modified>
  <cp:revision>3</cp:revision>
  <dc:subject/>
  <dc:title>教育部96學年度九年一貫課程推動工作「課程與教學輔導組」</dc:title>
</cp:coreProperties>
</file>