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教輔導團國中組英語領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到校輔導訪視服務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ind w:firstLine="480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花蓮縣教育處國民教育輔導團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英語學習領域輔導團國中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ascii="標楷體" w:hAnsi="標楷體" w:cs="標楷體"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受訪學校英語科教師及鄰近學校英語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</w:rPr>
        <w:t>七、輔導訪視</w:t>
      </w:r>
      <w:r>
        <w:rPr/>
        <w:t>日程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077"/>
        <w:gridCol w:w="238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地點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富北國中、富里國中、東里國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富北國中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玉東國中、三民國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八、辦理方式及流程：</w:t>
      </w:r>
      <w:r>
        <w:rPr/>
        <w:t xml:space="preserve"> </w:t>
      </w:r>
    </w:p>
    <w:tbl>
      <w:tblPr>
        <w:tblW w:w="8675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2913"/>
        <w:gridCol w:w="2567"/>
        <w:gridCol w:w="1071"/>
      </w:tblGrid>
      <w:tr>
        <w:trPr>
          <w:trHeight w:val="573" w:hRule="atLeast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溫智雄校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8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firstLine="240"/>
              <w:rPr>
                <w:rFonts w:eastAsia="標楷體"/>
              </w:rPr>
            </w:pPr>
            <w:r>
              <w:rPr>
                <w:rFonts w:eastAsia="標楷體"/>
              </w:rPr>
              <w:t>相關政策宣導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學資源分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英語輔導團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師提問、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輔導團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溫智雄校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firstLine="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訪視服務內容：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輔導團員教學經驗分享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建立並更新人力資料庫資料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受訪學校提出教學困境與校內優良教學示例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供發聲的管道，協助中央與第一線教師的溝通交流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調查（甄選）領域內優質教師的意願，並協助爭取培訓的機會，儲備輔導團的種子教</w:t>
      </w:r>
    </w:p>
    <w:p>
      <w:pPr>
        <w:pStyle w:val="Normal"/>
        <w:spacing w:lineRule="atLeast" w:line="320"/>
        <w:ind w:left="1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師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十、參加本訪視教師懇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代課鐘點費由本縣國教輔導團專款項下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，差旅費由教育部另案補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核銷：活動辦理結束後於二十日將原始憑證及成果二份送至督學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劃經核定後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4:00Z</dcterms:created>
  <dc:creator>hlc</dc:creator>
  <dc:description/>
  <cp:keywords/>
  <dc:language>en-US</dc:language>
  <cp:lastModifiedBy>hlc</cp:lastModifiedBy>
  <dcterms:modified xsi:type="dcterms:W3CDTF">2011-04-12T08:44:00Z</dcterms:modified>
  <cp:revision>2</cp:revision>
  <dc:subject/>
  <dc:title>花蓮縣100學年度國教輔導團國中組英語領域</dc:title>
</cp:coreProperties>
</file>